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16967A058EDCEE16F5368226E0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16967A058EDCEE16F5368226E0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pe2Uk9OR1NI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6I2j5pe25a6e5Lia5pyJ6ZmQ5YWs5Y+45piv5LiA5a626ZuG56CU5Y+R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mR6ZSA5ZSu5Li65LiA5L2T77yM5Lul6Z6L5Lia44CB5omL6KKL5Li65Li7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a6e5Lia5YWs5Y+444CCPC9wPjxwPuiNo+aXtumei+S4mumDqOW8lei/m+Wkmua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Un+S6p+e6v+OAgeaWsOaKgOacr++8jOWkp+WKm+W8gOWPkeaWsOS6p+WTg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S6p+WTgeaho+asoe+8jOS7peW4guWcuuS4uuWvvOWQke+8jOWunuaWveWTgeeJ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SjOWHuuWPo+aImOeVpeWPjOWQkea4oOmBk++8jOe7k+WQiOS4reilv+aWueW3peiJ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AoeWvvOW3peiJuui0qOmHj+eyvuebiuaxgueyvu+8jOS9v+acrOS8geS4m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QjOihjOS4muS4reWFt+acieW+iOW8uueahOernuS6ieWKm+OAgjwvcD48cD7nm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nu4/okKXnmoTkuqflk4HmnInvvJrlhrfnspjnnJ/nmq7lkoxQVe+5keeUt+Wl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ei++5keaXtuijhemei++5kee7heWjq+mei++5keerpemei+WSjOaymea7qemei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WcqOW3suaLpeacieS4gOaUr+WFt+acieeOsOS7o+euoeeQhuawtOW5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WRmOOAgeS4gOa1geeahOiuvuiuoeW4iOOAgeS4k+S4mueahOeUn+S6p+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S6uuaJje+8jOS7peWPiuWFiOi/m+eahOeUn+S6p+iuvuWkh+OAguWcqO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KAnOaWsOOAgeWlh+OAgeeJueOAgeS8mOOAgeW7ieKAneeahOaXtuWwmueQhuW/t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p+WTgei/nOmUgOasp+e+ju+8jOmfqeWbve+8jOaXpeacrOetiTEw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jwvcD48cD7ojaPml7bmiYvooovpg6jvvIzmi6XmnInkuIDmibn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rqHnkIbnu4/pqoznmoTnrqHnkIbkurrmiY3lkozlhbfmnInlpJrlubTlrp7ot7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orr7orqHluIjvvIzku6Xlj4rlhYjov5vnmoTnlJ/kuqfnur/lkozkvJjnp4DnmoT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ioDmnK/lt6XkurrjgII8L3A+PHA+5Lqn5ZOB5pyJ5Lit6auY5qGj55yf55qu5ZKMUF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IXjgILmiJHku6znmoTkuqflk4Hku6Xml7blsJrnmoTlpJblvaLvvIznsr7nvo7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nsr7muZvnmoTlt6XoibrogIzov5zplIDmrKfnvo7lj4rkuJzljZfkup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ubblvpfliLDlub/lpKflrqLmiLflkozmtojotLnogIXnmoTpnZLnnZDjgII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at5byV6L+b5paw6K6+5aSH77yM5paw5oqA5pyv77yM5aSn5Yqb5byA5Y+R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N5pat5o+Q6auY5Lqn5ZOB55qE5qGj5qyh77yM5Lul5biC5Zy6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ZOB54mM5oiY55Wl5ZKM5Ye65Y+j5oiY55Wl44CC5Yqb5rGC6L6+5Yiw5Lyg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KM546w5Luj5pe25bCa55qE57uT5ZCI44CC57uP6L+H6ZW/5pyf55qE5Y+R5bGV77yM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Ji+iii+mDqOi1ouW+l+S6huW5v+Wkp+W4guWcuu+8jCDlubbntKfot5/ml7bls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mva7mtYHvvIzmu6HotrPkuobkuI3lkIzluILlnLrkuI3lkIzlrqLmiLfnmoT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miJHku6zlnZrkv6HojaPml7bmiYvooovpg6jmmK/mgqjlj6/ku6Xkv6HotZ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Ys5Lmf5bCG5piv5oKo5YC85b6X5L+h5Lu755qE5ZCI5L2c5LyZ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c3JvbmdzaC04NTYzN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c3JvbmdzaC04NTYzN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16967A058EDCEE16F5368226E0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