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BC8BDEEA6EB6873AE9D9CA8E70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BC8BDEEA6EB6873AE9D9CA8E70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FRIPC9wPjwvZm9udD48L2NlbnRlcj48cD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IHmlrDlpKnmsYflrp7kuJrmnInpmZDlhazlj7jkvY3kuo7msZ/opb/nnIHmiprlt5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t53ljr/mlrDlnovloZHmlpnkuqfkuJrlm63vvIzljoLljLrmgLvljaDlnLDpnaLnp684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u+W7uuetkemdouenrzMwNjAwTcKy77yM5YWs5Y+45LqOMjAxNOW5tDTmnIjku7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aXlm63lkIjlkIzvvIzms6jlhozotYTmnKwzMDAw5LiH5YWD5Lq65rCR5biB77yM5oC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eS6v+WFg++8jOmhueebruWunuaWveiuoeWIkuWSjOW7uuetkeW3peacnzbkuKr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05bm0MTDmnIjkuK3ml6zor5XnlJ/kuqfjgILkuIDmnJ/mipXlhaXotYTph5EzO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Wx5bu65oiQM+agi+WNoOWcsOmdouenrzEuMuS4h+S9meW5s+aWueexs+eahOm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uaIv+WPijHmoIvku5PlupPjgIEx5qCL5Yqe5YWs5qW877yM5a6J6KOF5LqGM+ado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awtOe6v+WPiuS4ieeJiOWNsOWIt+acuuOAgeWOi+e6ueacuu+8jOS7peWPiuW6n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n+axveWkhOeQhuWbnuaUtuiuvuWkh+ijhee9ruWSjOWFtuWug+mZhOWxnueUn+S6p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kh+WkmuWPsO+8iOWll++8ie+8jOmihOiuoeW5tOS6p+WQiOaIkOmdqTEzMDDkuIf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mgLvkuqflgLwy5Lq/5YWD5Lul5LiK77yM5bm057qz56iO5ZyoNTAw5LiH5YWD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Cx5Lia5Lq65ZGYMjUw5Lq677yM5YW25Lit55Sf5Lqn5Lq65ZGYMTkw5Lq6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Lq65ZGYNjDkurrlt6blj7PjgILlhazlj7jmraPluLjmipXlhaXov5DokK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6XnoJTlj5HkuLrkuLvvvIzkuJPpl6jnoJTliLbnjq/kv53mlrDlnov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lhYjov5vnmoTmioDmnK/jgIHorr7lpIfvvIzoh7Tlipvkuo7nlJ/kuqdQVemd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e7hue6pOe7tOmdqeS7peWPiue6s+exs+awtOaAp+eOr+S/neS6p+WTgeWSjOWQjuaV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3pe+8jOS4jeaWreW8gOWPkeaWsOS6p+WTge+8jOi1sOeyvuWTgeS5i+i3r++8j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iuaJk+WTjeiHquW3seeahOWTgeeJjOOAguS6p+WTgeS4u+imgei/nOmUgOasp+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WNl+S6muWcsOWMuu+8jOWFtuS4u+imgeS6p+WTgemAgueUqOmei+exu+OAgeeuse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WGhemlsOOAgeWutuijheOAgeaymeWPkeOAgeacjeijheetieS4gOezu+WIl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p+mHj+WPluS7o+S6hui1hOa6kOS4jei2s+eahOWkqeeEtuWKqOeJqeearumd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WIsOS6huabtOW5v+azm+eahOW6lOeUqOOAgui/keW5tOadpe+8jOS4uua7oei2s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4jeaWreaPkOmrmOeahOeOr+S/neimgeaxguWSjOa2iOi0ueiAheaXpeebiuWin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WuieWFqOeahOmcgOaxgu+8jOeUn+aAgeWQiOaIkOmdqeWPl+WIsO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mdkuedkOOAguWboOatpOacrOWFrOWPuOeUn+S6p+mhueebruespuWQiOWbv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aUv+etluOAgjwvcD48cD7lhazlj7jljp/lnKjkuIrmtbfku47kuovlkIjmiJDpna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pJrlubTvvIzlhbflpIfkuLDlr4znmoTnlJ/kuqfnu4/pqozlkoz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rp7lipvvvIzmnInlvojlvLrnmoTnoJTlj5HliJvmlrDog73lipvjgILlubb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lm73lrrbnm7jlhbPms5Xlvovms5Xop4TlkozopoHmsYLjgILlhazlj7jmn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s5Xnu4/okKXjgIHmgarlrojkv6HoqonjgIHng63mg4XmnI3liqHjgIHpob7lrqLoh7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vvIzlnKjnnIHluILljr/plYfmlL/lupzku6Xlj4rlvIDlj5HljLrnmoT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aPnqLPmraXlj5HlsZXvvIzkuLrku4rlkI7nmoTmiprlt57luILpu47lt53ljr/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gZrlh7rmm7TlpKfnmoTotKHnjK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0aC04MjMxODcuaHRtbCI+aHR0cHM6Ly9kcWNtLm5ldC93ZW5hbi94dGgt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BC8BDEEA6EB6873AE9D9CA8E70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