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C139945FA3F929ABB7185B83EE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C139945FA3F929ABB7185B83EE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bi/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azpno3lsbHluILplb/puL/mnLrmorDliIDmqKH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IPlhbfkuYvkuaHpqazpno3lsbHluILjgILlhazlj7jkuIDnm7TkuJPms6jkuo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loZHmlpnmkpXnoo7mnLrjgIHph5HlsZ7mkpXnoo7mnLrjgIHmkpXnoo7mnLrmnLr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kpXnoo7mnLrliIDniYfnmoTnoJTliLblvIDlj5HvvIzmioDmnK/lhYjov5v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v5vlj6PpkqLmnZDlkozlkITnp43nsr7lr4bmnLrmorDkuJPkuJrliqDlt6X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qflk4HmiYDpnIDnmoTkuI3lkIzop4TmoLzpq5jlk4HotKjliIDniYfjgILlnKjkvJj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nmoTln7rnoYDkuIrvvIzlhazlj7jkuJPms6jkuo7lvIDlj5HnoJTliL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pq5jnmoTmlrDkuqflk4HvvIzlop7lvLrluILlnLrnq57kuonlipvmianlpKf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oangtODgyMD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hqeC04ODIwM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C139945FA3F929ABB7185B83EE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