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ACE11FF5A9A439C00A2864D639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CE11FF5A9A439C00A2864D639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O6ams6YeR5oiIUk1K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oiO6ams6YeR5oiI5bm/5ZGK5Lyg5aqS5pyJ6ZmQ5YWs5Y+4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6LaF6L+H5Y2B5bm077yM5pyN5Yqh6LaF6L+H55m+5Liq5ZOB54mM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4mM5a6i5oi36ZW/5bm05pyN5Yqh5L6b5bqU5ZWG44CCPC9wPjxwPui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WIl++8muWTgeeJjOiQpemUgOetluWIku+8jOe9kee7nOiQpemUgOetluWIku+8j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aRhOWItuS9nO+8jOa0u+WKqOWFrOWFs+WqkuS7i+aVtOS9k+ino+WGs+aWueah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7j+mqjOeahOWunuWKm+a0vuetluWIkuiuvuiuoeWItuS9nOWboumYn+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4gOermeW8j+acjeWKoeOAguaJv+aOpeWQhOenjeWkp+Wei+eUteinhuagj+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+rueUteW9seaLjeaRhO+8jOS8geS4muWuo+S8oOe6quW9leeJh+aLjeaR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VsOWtl+mihuWfn+S4iu+8jOiDvei+g+W/q+WunueOsOS8geS4mueahOe9ke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9kee7nOiQpemUgO+8jOenu+WKqOiQpemUgOmcgOaxguOAguS4juWkmuWutu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eQhuWSqOivouacuuaehOi+vuaIkOaImOeVpeWQiOS9nOS8meS8tO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QpemUgOetluWIkuaPkOS+m+aZuuW6k+S4k+WutuOAguS4juWkmuWutuS8oOWqk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eyvumAieWqkuS9k+i1hOa6kO+8jOS4uuS8geS4muWqkuS7i+WFrOWFs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xqZ3Jt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MjUyLmh0bWwiPmh0dHBzOi8vZHFjbS5uZXQvd2VuYW4vcmxqZ3JtamctNTY5Mj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CE11FF5A9A439C00A2864D639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