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1:1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11D8BAFADA9AE006BE4FA0F1FF3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11D8BAFADA9AE006BE4FA0F1FF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Lia5LiN6ZSI6ZK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j63pmLPluILpuL/kuJrkuI3plIjpkqLmnInpmZDlhazlj7jliJvlip7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LCDkvY3kuo4i5Lit5Zu95LqU6YeR5Z+65Zyw5biCIuKAlOKAlOW5v+S4nOecgeaPre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reS4nOWMuuWflOeUsOWImOWOneWvqOW3peS4muWMuiwg5q+X6YK75r2u5rGV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mp5rWB5Y2B5YiG5L6/5o2377yM5Y+v5qC55o2u5a6i5oi35YW35L2T6KaB5rGC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6L+Q6L6T5LqL5a6c44CC546w5Y2g5Zyw6Z2i56ev5Li6MjDkuqksIOaYr+aPremYs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nuS6jui+g+aXqeS7juS6i+S4jemUiOmSouadkOaWmeeUn+S6p+WSjOS4jemUiOmSo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eahOS8geS4mu+8jOWFrOWPuOebruWJjeaLpeacieWGt+i9p+acujPlj7DvvIzmt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rr7lpIc25aWX5ZKM5LiA5pW05aWX55qE546v5L+d5o6n5Yi26K6+5aSH77yM6L6+5Yiw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Zu25o6S5pS+55qE5Zu95a626KaB5rGC44CCPC9wPjxwPuWFrOWPuOeUn+S6p+S4jemU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t+i9p+adkOaWme+8jCDpkqLlj7fkuLpTVVMyMDHvvIxTVVMyMDIsIFNVUzMwNCwgU1VT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VVM0MzDvvIxTVVM0MDksIOaciOS6p+mHjzUwMDDlkKjlt6blj7PvvIzlhazlj7j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plIDlvoDlm73lhoXlkozlm73lpJbkuJzljZfkuprlnLDljLosIOWbveWGheS4u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ub/kuJzlooPlhoXnmoTmva7lt54s77yM5paw5Lya77yM5rGf6ZeoLCDkvZvlsbHvvIz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g5ZKM5Lit5bGx562J5ZywLCDlhbbku5bnnIHku73ljIXmi6wg5bGx5Lic77yM5rWZ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77yM5rGf6IuPIOetieOAguWvueWkluWHuuWPo+eahOWbveWutuS4u+imgeWMheaL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vvIzlt7Tln7rmlq/lnabvvIzlrZ/liqDmi4nvvIzlj5nliKnkuprvvIzotorljZ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sJTlhbbnrYnlnLDjgII8L3A+PHA+6bi/5Lia5LiN6ZSI6ZKi5Yet5YCf6Ieq6Lqr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pys5a6e5Yqb5ZKM5Liw5a+M55qE6KGM5Lia57uP6aqM77yM5Y+v5Lul5qC55o2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a6e6ZmF6KaB5rGC5o+Q5L6b57K+5bqm6auY44CB5Yqg5bel5pe26Ze05b+r44C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2O5buJ55qE5ZCE57G75LiN6ZSI6ZKi5Yqg5bel5Lia5Yqh77yM5YyF5ous5Ymq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2h44CB5ouJ5Lid562J6aG555uu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eWJ4Zy0yMTczMjcuaHRtbCI+aHR0cHM6Ly9kcWNtLm5ldC93ZW5hbi9oeWJ4Z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11D8BAFADA9AE006BE4FA0F1FF3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