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0339A0EA1A99A6D9EA11182040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339A0EA1A99A6D9EA11182040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eR5oq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ph5Hono3mipXotYTnrqHnkIbmnInpmZDlhazlj7jmmK/lhbfmnIkyNuW5t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adv+S4iuW4guiDjOaZr+eahOWkmuWFg+WMlumHkeiejeacjeWKoembhuWbo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huWbouWcqOWMl+S6rOOAgemmmea4r+OAgea3seWcs+OAgeaIkOmDveOAgemHjeW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4guiuvuacieWtkOWFrOWPuO+8jOW9ouaIkOS6huS7peWMl+S6rOS4uuS4re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pOa4r+a+s+Wkp+a5vuWMuuOAgeaIkOa4neilv+mDqOS4reW/g+WfjuW4guWPkeWxl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ahhuaetu+8m+aXl+S4i+aLpeacieWwj+minei0t+asvuWFrOWPuOOAgeWFuOW9k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i1hOaAp+aLheS/neWFrOWPuOOAgeWVhuS4muS/neeQhuWFrOWPuOOAgei1hO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eWfuumHkeeuoeeQhuWFrOWPuOetiee7vOWQiOmHkeiejeacjeWKo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ku6XkuLrkuK3lsI/lvq7kvIHkuJrmj5Dkvpvnu7zlkIj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vb/lkb3vvIzku6Xliqnlipvlrp7kvZPnu4/mtY7liJvpgKDmm7TlpJrku7flg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67moIfvvIznp4nmjIHigJzkuJPkuJrjgIHnqLPlgaXjgIHliqHlrp7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Ljlv4Pku7flgLzop4LvvIzkuJPms6jkuo7kuLrkuK3lsI/kvIHkuJrmj5Dkvp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ph5Hono3op6PlhrPmlrnmoYjjgILkuK3ph5HmipXpm4blm6LnmoTph5Hono3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oh7Ppq5jmlrDnp5HmioDjgIHliLbpgKDlj4rliqDlt6XkvIHkuJrjgIHlu7rnrZ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I7lqpLkvZPjgIHpm7bllK7kvpvlupTllYbjgIHmlZnogrLln7norq3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p43mpI3nrYnlpJrkuKrmsJHnlJ/ooYzkuJrvvIzotoXljYHkuIflrrbkuK3lsI/lvq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kuKrkurrvvIzlubTlnYfotLfmrL7op4TmqKHotoXnmb7ku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qdC05ODA1N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nQtOTgwN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339A0EA1A99A6D9EA11182040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