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F86507C11F2BD814363740206D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F86507C11F2BD814363740206D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EzNjA8L3A+PC9mb250PjwvY2VudGVy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ueWPgemZhumbtuWMu+WtpuenkeaKgOWNl+S6rOaciemZkOWFrOWPuOaIkOeri+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YjlkI7ojrflvpfigJzlj4zova/kvIHkuJrigJ3jgIHigJzmsZ/oi4/nn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3lsI/kvIHkuJrigJ3jgIHigJwzMjHkurrjgqrlvJXov5vlt6XnqIvlt6Xoi4/nn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igJ3nrYnnp7Dlj7fjgILlm6LpmJ/moLjlv4PmiJDlkZjmtrXnm5bnl4Xnk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a7mt7Hkurrlo6vjgIHlm73lhoXnl4XnkIbkuJPlrrblkozkurrlt6Xmmbrog73kuJ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ogZTnvZHlkozova/ku7bkurrmiY3nrYnlm6LpmJ/nu5PmnoTlkIjnkIbkvJjlir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Llhajlm73noJTlj5HkuK3lv4PkvY3kuo7msZ/oi4/ljZfkuqzvvIzlnKjljJfkuq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r7mnInokKXplIDlm6LpmJ/vvIwyMDE35bm05Zyo5rex5Zyz5oiQ56uL55qE5YW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Zu95YaF55eF55CG5Yy755Sf6ZuG5Zui44CC55uu5YmN5Lia5Yqh5bey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5bm/5Lic44CB5rGf5a6J5b6944CB6LS15bee44CB56aP5bu6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etieWkmuS4quecgeS7veOAgjwvcD48cD45MTM2MOaVsOWtl+eXheeQhui/n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uW5s+WPsO+8iGguOTEzNjAuYWnvvInmmK/miorkvKDnu5/liIfniYfov5vooYz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m4bmiJDmmL7lvq7lvbHlg4/lpITnkIbjgIFXZWLlm77lg4/mtY/op4jnrYn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lpJrlubTnmoTnl4XnkIbpoobln5/nu4/pqozjgIHkuJPlrrbotYTmup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4XnkIbljLvnlJ/kuI7mgqPogIXmj5Dkvpvkvr/mjbfjgIHnnIHml7bjgIHnnIH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rrblkqjor6LmnI3liqHnrYnnmoTnp7vliqjljLvnlpflubPlj7DjgII8L3A+PHA+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mbrmhafnl4XnkIbnvZHvvIh3d3cuOTEzNjAuY29t77yJ5piv5Lit5Zu955eF55CG57G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L+h5oGv5bmz5Y+w77yM5piv6ZKI5a+555eF55CG5a2m5a6244CB5Yy755Sf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755aX5py65p6E562J5Lq6576k77yM5o+Q5L6b5ZCE57G755eF55CG6K6v44CB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GK44CB5a2m5pyv56CU56m244CB5Lqk5rWB5a2m5Lmg55qE55eF55CG5YWs5YWx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kxMzYw55eF55CG5L+h5oGv566h55CG57O757uf5piv566h55CG55eF55C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el5L2c5rWB56iL77yM5a6e546w55eF55CG5qOA5p+l55Sz6K+344CB55eF55CG5qC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44CB5Y+W5p2Q5L+h5oGv566h55CG44CB5YiH54mH5L+h5oGv55m76K6w44CB55e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44CB5Zu+5paH5oql5ZGK44CB54m55qOA5L+h5oGv566h55CG44CB5b2S5qG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6k566h55CG562J5Yqf6IO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85MTM2MC0yODUwNTIuaHRtbCI+aHR0cHM6Ly9kcWNtLm5ldC93ZW5hbi85MTM2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F86507C11F2BD814363740206D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