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3A8F46F3F345C7274D7C45591E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3A8F46F3F345C7274D7C45591E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V5b6X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ku5Xlvpfok53np5HmioDmnInpmZDlhazlj7j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YCa5L+h6K6+5aSH6ZuG5oiQ44CB56CU5Y+R44CB6ZSA5ZSu44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bel56iL5Li65LiA5L2T55qE6auY5paw5oqA5pyv5LyB5Lia77yM5piv5rKI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CP5beo5Lq65LyB5Lia44CB556q576a5LyB5Lia44CC5YWs5Y+45Z2Q6JC95LqO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rWR5Y2X5Yy65LiW57qq6LevNS0z5Y+377yM5Lia5Yqh6KaG55uW5Lic5YyX5Li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A5YyX5Y+K6JKZ5Lic5Zyw5Yy677yM5Lul55S15Yqb6KGM5Lia5a6i5oi3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jjIwMTPlubTmiJDnq4vmioDmnK/noJTlj5HkuK3lv4P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mioDmnK/kurrlkZjnrqHnkIbkvZPns7vlu7rorr7jgIHmianlpKfkuqflrabnoJ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IPlm7TkuI7mlbDph4/jgIHliqDlpKfmioDmnK/kurrlkZjlpJbpg6jln7norq3otY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ipvmsYLpkojlr7nkuI3lkIzooYzkuJrnibnngrnnoJTnqbblvIDlj5Hlh7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v6Hmga/kuLrkuLvlr7znmoTmlrDmioDmnK/jgIHmlrDkuqflk4HvvIzkuLr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jgIHmlL/lupznrYnlrqLmiLfmj5DkvpvlhYjov5vjgIHkvJjljJbnmoT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6PlhrPmlrnmoYjlj4rnm7jlhbPmioDmnK/mlK/mj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kbC0yNTk2N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GwtMjU5N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3A8F46F3F345C7274D7C45591E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