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950E0762945F5AF9414B9B3FDE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950E0762945F5AF9414B9B3FDE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ai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lu7rlqIHph5HlsZ7np5HmioDmnInpmZDlhazlj7jkvY3kuo7msZ/oi4/nnIHljZf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qTpgJrljYHliIbkvr/mjbfvvIzliLDljZfpgJrluILkuK3lv4Plj6ropoE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3neWNl+mAmumVv+mAlOaxvei9puermeOAgeWNl+mAmueBq+i9puermeOAgeWNl+mA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cuuS7heWNiuWwj+aXtui9pueoi+OAgjIwMDjlubQ15pyI6IuP6YCa5aSn5qGl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u65aiB6J6N5YWl5LqG5LiK5rW357uP5rWO5ZyI77yM6amx6L2mMeS4qu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iDveaKtei+vuS4iua1t+W4guS4reW/g+OAgjwvcD48cD7lhazlj7jmmK/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pfkuq3jgIHnlLXliqjkvLjnvKnpl6jjgIHpl7jmnLrjgIHpgZPpl7jjgIHlgZzova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jgIHovabmo5rjgIHpm6jmo5rjgIHnlLXliqjljYfpmY3ot6/pmLvnrYn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vIDlj5HjgIHliLbpgKDjgIHplIDllK7jgIHlronoo4Xlj4rllK7lkI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nu4/ov4flhajkvZPlkZjlt6XnmoTkuI3mh4jliqrlipvvvIzlhazlj7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rov4dJU085MDAx77yaMjAwMOWbvemZhei0qOmHj+S9k+ezu+iupOivge+8jOS6p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bveWutuaKgOacr+ebkeedo+WxgOajgOmqjOWQiOagvO+8jOW5tueUseS4reWb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i0qOmHj+aJv+S/neOAgjwvcD48cD7lhazlj7jml6DorrrlnK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lvIDlj5HjgIHnlJ/kuqfnrqHnkIbjgIHnu4/okKXplIDllK7pg73poob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zooYzvvIzlubblvpfliLDlrqLmiLfnmoTorqTlj6/lkozogq/lrprjgILlhazlj7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rkuI7lm73pmYXnn6XlkI3lk4HniYzmnInnnYDoia/lpb3nmoTlkIjkvZz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LrnlLXkuqflk4HnmoTlhbPplK7pg6jkvY3ph4fnlKjms5Xlm71FQeaKgOacr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zu+e7n+mHh+eUqOe+juWbvU1PVE9ST0xB5o6n5Yi26Iqv54mH562J77yM5L+d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Y+v6Z2g5oCn77yM5Zyo5Zu95YaF5aSa5Liq5aSn5Z6L6aG555uu55qE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X5Yiw5a6i5oi355qE6auY5bqm6LWe6KqJ44CC6Z2i5a+55paw5LiA6L2u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CG5LiN5pat5o6o6ZmI5Ye65paw77yM5LiO5pe25L+x6L+b77yM5L6d6Z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o5oi355qE5L+h6LWW44CB5Yet5YCf5by65aSn55qE5a6e5Yqb77yM5Yqb5LqJ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Y6LSo55qE5Lqn5ZOB44CCPC9wPjxwPuWFrOWPuOWwhuS7pei0qOmHj+S9k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ViOi/kOihjOehruS/neWFtuS6p+WTgei0qOmHj++8jOS4peagvOaMiUlTTzkwMD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7nmiYDmj5DkvpvnmoTkuqflk4Hov5vooYzigJzov4fnqIvigJ3lkozigJzopoHntK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jqfliLbvvIzkuLrmgqjmj5DkvpvotKjph4/mm7Tlj6/pnaDnmoT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3LTk3MjUz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3LTk3MjU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950E0762945F5AF9414B9B3FDE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