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1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576387674ABEE3C5A83AA471D9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576387674ABEE3C5A83AA471D9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Yib6Z6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mgZLliJvpnovkuJrmnInpmZDlhazlj7jmmK/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otLjmmJPkuLrkuIDkvZPnmoTlrp7kuJrmnInpmZDlhazlj7jjgIL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55bm0NuaciO+8jOS6jjIwMDHlubQ45pyI5paw5bu644CC5YWs5Y+45Zyw5aSE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C05Lit5Yy65Li05rmW6ZWH5rih5p2R6IW+6aOe6LevMTgw5Y+377yM57Sn5Li0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pmv5L+d5oqk5Yy677yM5Lic5rSe5bqt5bGx77yM55u46Led576O5Li95a+M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r6I5peg5q+U55qE6KW/5aSq5rmW5LuFMeWFrOmHjOOAguS4nOi/nuWbvemZh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a1t++8jOWNl+aOpeadreW3nu+8jOS6pOmAmuS+v+WIqeOAguWFrOWPu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MDAw5bmz5pa557Gz77yM5oul5pyJ5Y6C5oi/MjM2MDDlubPmlrnnsbPvvIzmnIk15p2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Z6L57q/77yM546w5pyJ6IGM5belNTAw5aSa5ZCN44CB56CU5Y+R5Lq65ZGYMTL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kurrlkZg4MOWQje+8m+aKgOacr+WKm+mHj+mbhOWOmu+8jOi0qOmHj+S4p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S6hklTTzkwMDHvvJoyMDAwIEdCL1QgMTkwMDEtMjAwMOi0qOmHj+iupOivg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FrOWPuOS4u+imgeS6p+WTge+8muW3peiJuumei+OAgeWupOWGhemei+OAgeaXpeac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sp+e+juW8j+OAgeeymOiDtuW8j+OAgeearuWItumei+OAgeWQhOenjeeUt+OAge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peOAgeaYpeOAgeWkj+OAgeeni+OAgeWGrOaLlumei+etieS4gOWNg+Wkmuenje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S6p+mHj+WPr+i+vjEwMDAtMjAwMOWkmuS4h+WPjO+8jDUwJeS6p+WTgemUgOW+g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DUwJemUgOW+gOiLseWbveOAgee+juWbveOAgeaEj+Wkp+WIqeOAgeS/hOe9l+aWr+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OAgeWPsOa5vuetieWbveWutuWSjOWcsOWMuuOAgjwvcD48cD7lhazlj7jku6X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lrZjjgIHkv6HoqonmmK/moLnmnKwg77yM5Zyo5Z2a5oyB4oCc5rqQ5LqO5LiT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O5LiT5Lia4oCd55qE55CG6K665Z+656GA5LiK77yM5Z2a5L+h5pyN5Yqh5L+D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6Z2i5a+55pel55uK5r+A54OI55qE5biC5Zy656ue5Lq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yA5ouT6L+b5Y+W77yM5oS/5LiO5Zu95YaF5aSW5paw6ICB5a6i5oi355yf6K+a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Yib576O5aW95piO5aS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Y3h5LTMwNjY0MC5odG1sIj5odHRwczovL2RxY20ubmV0L3dlbmFuL2hjeHktMzA2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576387674ABEE3C5A83AA471D9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