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1:0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7AA784DF8E03E0F5AE0DEB703E08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AA784DF8E03E0F5AE0DEB703E08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pWw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kZ7mlbDkv6Hmga8oIFJpdmVyIFNlY3VyaXR5ICnvvIzmiJDnq4vkuo4yMDE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o+Q5L6b5Lia55WM5YmN5rK/55qE5LqS6IGU572R5Yqo5oCB5Lia5Yqh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Ziy5oqk6Kej5Yaz5pa55qGI44CC5oC76YOo5L2N5LqO5LiK5rW377yM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ex5Zyz5YiG5Yir6K6+5pyJ5YiG5pSv5py65p6E77yM5bm25Zyo5oiQ6YO96K6+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t5b+D44CCPC9wPjxwPueRnuaVsCDigJzliqjmgIHlronlhajigJ3kuLvliqj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ioDmnK/poqDopobkuoblu7bnu60yMOWkmuW5tOeahOS8oOe7n+WuieWFqOaKgOacr+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S7peacieaViOaKteW+oeWQhOexu+iHquWKqOWMluaUu+WHu+aIluaooeaLn+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jeS9nOeahOS6pOaYk+asuuiviOihjOS4uu+8jOmYu+aMoeiDveWKm+abtOmrmOaVi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aXtu+8jOWQjOaXtuWkp+W5heW6pumZjeS9jumDqOe9suWPiuS9v+eUqOaIkOac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kZ7mlbDkv6Hmga/mmK/lm73lrrbkuLvlipvlj5HlsZXnmoTkv6Hmga/lronlhaj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vZzkuLrkuIDlrrbnuq/lhoXotYTlhazlj7jvvIznkZ7mlbDkv6Hmga/mi6X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JvmlrDnmoTlpJrkuKrlronlhajkuJPliKnmioDmnK/jgILnkZ7mlbDkv6Hmga/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4rkuqflk4HlvIDlj5Hoh6rkuLvlj6/mjqfjgII8L3A+PHA+55Ge5pWw5L+h5oGvI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eWuieWFqOKAnemYsuaKpOaKgOacr++8jOmioOimhuS6huS8oOe7n+WuieWFqOWfuuS6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+eJueW+geS4juihjOS4uuinhOWImeeahOiiq+WKqOW8j+mYsuW+oeaKgOacr++8j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WNj+WKqeS8geS4muWvueaKl+eOsOacieWuieWFqOaKgOacr+aXoOazleW6lOWvu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OWogeiDge+8jOaJk+WHu+S8quijheato+W4uOS6pOaYk+eahOS4muWKoeS9nOW8i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WQiOazleW4kOWPt+eqg+WPluaVj+aEn+aVsOaNruWPiuWBh+WGkuWQiOazlee7iOer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eahOWQhOexu+e9kee7nOasuuiviOS4juaUu+WHu+ihjOS4uu+8jOS/neaKpOWcqOe6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S4juS8geS4mue9keermeeahOWuieWFqO+8jOWwhuWFheaWpeWQhOexu+WuieWFqOWo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kuiBlOe9keS4lueVjO+8jOmHjeaWsOaJk+mAoOaIkOWuieWFqOWPr+S/oeeah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mXtOOAgjwvcD48cD7nkZ7mlbDkv6Hmga/mmK/og73lrozmlbTlr7nnur/kuIrkuqT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v4fnqIvov5vooYzliqjmgIHpmLLmiqTnmoTlronlhajop6PlhrPmlrnmoYjkvpvlupT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bnm5bkuqTmmJPov4fnqIvkuK3nmoTkuJrliqHlsYLjgIHlupTnlKjlsYLjgIH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4rorr/pl67nu4jnq6/vvIzmnInmlYjop6PlhrPnvZHnu5znqbrpl7TkuK3pnaLku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lrDlhbTmrLror4jlqIHog4HjgII8L3A+PHA+55Ge5pWw5L+h5oGv5Yib5paw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CB5a6J5YWo4oCd55CG5b+177yM6Ziy5oqk55qE6IyD5Zu05LiN5Y+q5piv5aKe5Yqg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7O757uf55qE5LiN5Y+v6aKE5rWL5oCn77yM5pu06IO95qC55o2u5aiB6IOB5oCB5Yq/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5qE5YWo6L+H56iL6L+b6KGM5Yqo5oCB5oSf55+l44CB5YiG5p6Q5LiO6aKE5r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e26L+95rqv5LiO6Zi75pat5oG25oSP5pS75Ye75p2l5rqQ77yM6IO95pu05pWI54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5ZCE57G75pWw5a2X5YyW5pe25Luj55qE5paw5YW05aiB6IOB44CCPC9wPjxwPueR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oeaBr+S4k+azqOS6juaehOW7uuWuieWFqOOAgeWPr+aOp+eahOe9kee7nOeOr+Wig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S6kuiBlOe9kSvigJ3miJjnlaXmjIflr7zkuIvvvIznkZ7mlbDkv6Hmga/nmoTigJ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igJ3kuLvliqjpmLLmiqTnkIblv7Xlj6/ku6XmnInmlYjmirXlvqHlkITnsb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mlLvlh7vmiJbmqKHmi5/lkIjms5Xmk43kvZznmoTkuqTmmJPmrLror4jooYz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obkuIDnm7Tku6XmnaXigJzmlLvlh7vmmJPjgIHpmLLlrojpmr7igJ3nmoTooq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naLvvIzorqnpu5HlrqLlrozlhajpmbflhaXooqvliqjvvIzorqnpmLLlvqHlj5jlvpf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nqLPlrprjgIHnroDljZX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zeHgtOTM5Mjk1Lmh0bWwiPmh0dHBzOi8vZHFjbS5uZXQvd2VuYW4vcnN4eC05Mzky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AA784DF8E03E0F5AE0DEB703E08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