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10:04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74F5F6FF9673BAA49B4E94BF7654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74F5F6FF9673BAA49B4E94BF7654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+O5Zut5Liw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upTlj7Dljr/ln47lm63kuLDlhpzmnLrliLbpgKDmnInpmZDlhazlj7jmlrDov5Hoh6rku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iLbmiJDlip/lubbmipXlhaXmibnph4/nlJ/kuqfnmoTlnLDohpzopobnm5bnjonnsbP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mkq3np43mnLrlvJXotbfkuobkuJrlhoXkurrlo6vnmoTpq5jluqblhbPms6jjgILlhpz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lrrbor4Tku7for7TvvIzov5nnp43mlrDlvI/lhpzkuJrmnLrlhbfop6PlhrPkuobnm6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ml6DkurrmlLvlhYvnmoTmioDmnK/pmr7popjvvIzlnKjlsI/lhpzmnLrmlrnpnaL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ph43lpKfnqoHnoLTjgII8L3A+PHA+6L+Z56eN5paw5Z6L5pKt56eN5py655SxMTL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6XkuIrnmoTlm5vova7mi5bmi4nmnLrkvZznibXlvJXvvIzlj6/ku6XkuIDmrKHlroz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pgZPkvZzkuJrlt6Xluo/vvIzlrp7njrDnsr7ph4/mkq3np43jgILmr4/lj7Dmkq3np43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lj6/ku6XlrozmiJDmkq3np43pnaLnp68yMC0zMOWkmuS6qe+8jOW3peaViOavlOS6u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ueaSreaPkOmrmOi/kTMw5YCN44CCPC9wPjxwPuS6lOWPsOWOv+mrmOe6p+WGnOiJuuW4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lOWPsOWOv+KAnOWfjuWbreS4sOKAneWGnOacuuWItumAoOaciemZkOWFrOWPuOaAu+e7j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wouW7uuWNjuS7i+e7jeivtO+8jOi/meenjeaWsOW8j+aSreenjeacuuiDveWkn+mbhuS4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Cpe+8jOeEtuWQjumTuuiGnO+8jOmTuuiGnOS7peWQjuWGjee7j+i/h+i9rOS7k+W8j+aOk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ZqOeyvumHj+aSreenjeS5n+WwseaYr+WNleeykuaSreenje+8jOS7juiAjOi+vuWIsOWi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PiOecgeW3peeahOaViOaenOOAgiDnm67liY3vvIzkupTlj7Dljr/igJzln47lm63kuLDi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mnLrliLbpgKDmnInpmZDlhazlj7jmraPlnKjliqDntKfnu4Tnu4fnlJ/kuqfvvIzmmKXmk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liY3mlrDkuqflk4HlsIbmjInorqLljZXmibnph4/mipXmlL7luILlnLrjgILmiJHnn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srPljJfjgIHpmZXopb/jgIHlroHlpI/jgIHkuJzljJfnrYnlnLDnmoTnp43lrZDnu4/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kozlhpzmnLrlhpzmioDpg6jpl6jljYHliIbnnIvlpb3ov5nnp43mlrDlnovmkq3np43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vliqjpooTnuqborqLotKfvvIzogIzkupTlj7DlvZPlnLDnmoTlhpzmnLrliJnnurfnu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lhYjmnaXljoLotK3kubDjgII8L3A+PHA+5YWs5Y+45oqV6LWEMjAw5aSa5LiH5YWD5pS5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qe5YWs5ZKM55Sf5Lqn5p2h5Lu277yM5Y2g5Zyw6Z2i56evMTDkuqnvvIzlhbbkuK3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vabpl7QyMzAw5bmz5pa557Gz77yM5Yqe5YWs6Z2i56evNTc25bmz5pa557Gz77yM5LuT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MOW5s+aWueexs+OAguWFrOWPuOW5tOeUn+S6p+iDveWKm+Wkp+e6pui+vuWIsDEyMDAw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bm05aSn57qm6Kej5Yaz5bCx5Lia5Lq65pWwMTAw5Lq6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jeWYtOTA0NDMx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Y3lmLTkwNDQz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74F5F6FF9673BAA49B4E94BF7654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