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EAB6CB529A1F53DBDC3B303926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EAB6CB529A1F53DBDC3B303926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pmu5oO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KfllJDmma7mg6DkupLogZTnvZHph5Hono3kv6Hmga/mnI3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lpKfllJDmma7mg6DigJ3vvInmmK/nlLHpppnmuK/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otYTmjqfogqHlhazlj7jigJTigJTpppnmuK/kvJjlkIjmnInpmZDlhazlj7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kupLogZTnvZHph5Hono3kv6Hmga/mnI3liqHlubPlj7D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OOaciO+8jOaYr+WbveWGheaAgOaXqeS4gOaJuemHh+eUqOKAnOW5s+WPsC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4Xkv53mnLrmnoTlop7kv6Er6ZO26KGM6LWE6YeR5a2Y566h4oCd5qih5byP55q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S6IGU572R6YeR6J6N5bmz5Y+w44CC57uP6L+H5Zub5bm05aSa55qE5Y+R5bGV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O6Imv5aW955qE6aG25bGC6K6+6K6h5ZKM5Lqk5piT57uT5p6E77yM5aSn5ZSQ5pm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m/5Lic55yB5YaF5pyJ6L6D6auY55+l5ZCN5bqm5ZKM576O6KqJ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eR5bmz5Y+w44CCPC9wPjxwPuWkp+WUkOaZruaDoOenr+aegeWTjeW6lOWbveWut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aDoOmHkeiejeeahOWPt+WPrO+8jOenieaJv+KAnOaFp+aKlei1hOOAgeaDoOawke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iBlOWQiOWQhOexu+WcqOe7huWIhumihuWfn+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eahOmHkeiejeacuuaehO+8jOa3seW6puaMluaOmOS8mOi0qOmHkeiejei1h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n+WKqeS6keiuoeeul+OAgeWkp+aVsOaNruetiemHkeiejeWIm+aWsOenkeaK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no+WGs+S4reWwj+W+ruS8geS4muiejei1hOmavuOAgeiejei1hOi0temXrum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ZjeS9juaZrumAmuWkp+S8l+eahOaKlei1hOmXqOanm++8jOS4uuWAn+asvuS6uu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S6uuaPkOS+m+S+v+aNt+OAgeWuieWFqOeahOe9kee7nOWAn+i0t+aSruWQi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RwaC0yMDMw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dHBoLTIwMzA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EAB6CB529A1F53DBDC3B303926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