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EC8D80F371963A012CCB45EB18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EC8D80F371963A012CCB45EB18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4O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kvJfng4HnhafmmI7mnInpmZDlhazlj7jliJv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5ZKM6ZSA5ZSu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a625bGF54Wn5piO5LyB5Lia77yM5Lqn5ZOB5ra155uWTEVE5ZC46aG254Gv44CBTEV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TEVE6amx5Yqo55S15rqQ44CB5bqV55uY44CB54Gv572p44CB5LiN6ZSI6ZKi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5rig6YGT6YGN5biD5YyF5ous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44CB6L695a6B44CB5ZCJ5p6X44CB5Zub5bed44CB5YaF6JKZ5Y+k562JMz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oYzmlL/ljLrvvIzmt7Hlj5flrqLmiLfnmoTlpb3or4TvvIz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vaLosaHjgII8L3A+PHA+57uP6L+HMTXlubTnmoTlj5HlsZXvvIzkvJfng4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LlhbflpIcyMDAwMOW5s+aWueeahOW3peS4muWbre+8jDIwMDAw5bmz5pa5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LuT5bqT77yMMjAwMOW5s+aWueeahOeBr+mlsOWxleWOheWSjOS6kuiBlOe9k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uWFqOezu+WIl+S6p+WTgeS7peeOsOmHkemHh+i0reWOn+adkOaWmeaJuemH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tOWQiOS6hjIy5Liq5ZOB57G777yM6L+RMjAw5Liq57O75YiX77yMMzUwMOWkmu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S6p+WTgee6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bC00NDgzNDYuaHRtbCI+aHR0cHM6Ly9kcWNtLm5ldC93ZW5hbi96c3psLTQ0ODM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EC8D80F371963A012CCB45EB18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