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8314911FB0C9592DB52B6DD0DD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314911FB0C9592DB52B6DD0DD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JTlRSRUFV5ZCb5bq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4NDnlubTvvIzpmrblsZ7kuo7kurrlpLTpqa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4blm6LvvIzku6XokZflkI3nmoTmlrnlvaLphZLnk7bkuLrlhbbmoIflv5fvvIz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uKHlsL7phZLph43opoHln7rphZ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b5bqm6K+e55Sf5LqO5bel5Lia6Z2p5ZG95pe25pyf77yM5Zyo4oCc576O5Li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b5LiA5q2l5Y+R5bGV77yM5Yib5paw5Zug5a2Q5bey5rex6JeP5Zyo5YW2RE5B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MTg0OeW5tOa3seWFt+WIm+S4muWkqei1i+eahOmFv+mFkuW4iOWIm+W7uuS6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IsOeIseW+t+WNjsK35ZCb5bqm5Y+R5biD5LuW54us54m555qE5rOV5Zu9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qb5aiH6YWS6YWN5pa577yM5YaN5Yiw5q2k5ZCO6LWi5b6XMzAw5aSa5Liq5Zu96ZmF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yX5aSa6YeM56iL56KR5LqL5Lu25YWx5ZCM5qCH6K6w552A5ZCb5bqm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wPjxwPuWQm+W6puWKm+Woh+mFkueahOWTgei0qOmmluimgeWcqOS6ju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WTgei0qOOAguapmeWtkOWHoOS5juWtmOWcqOS6juS4lueVjOS4iuS7u+S9le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jeWQjOeahOmjjuWRs+OAgemmmeWRs+WSjOeJueW+ge+8jOWPjeaYoOS6huW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eahOeJueauiuaAp+OAguS7juW3tOilv+WIsOilv+ePreeJme+8jOS7juWKoOe6s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WKoOWwlOKAlOKAlOWQm+W6puS7juacieWPo+eikeeahOeUn+S6p+WVhumCo+mHjO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WRs+WSjOiLpuWRs+apmeearu+8jOS5i+WQjuWGjeWwhuWFtuiwg+mFjeiHs+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rphZLluoTliJvnq4vku6XmnaXvvIznm7jlkIznmoTmioDoibrku6Pku6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msr/ooq3oh7Pku4rjgILku47lr7nmqZnnmq7nmoTnsr7mjJHnu4bpgI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j6PmhJ/lk4HotKjnmoTnsr7ljY7vvIzliLDlkozosJDono3lkIjlkITnp43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vr7liLDlroznvo7oiqzoirPlubPooaHvvIzmnIDlkI7lnKgxOeS4quWumuWItumT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j+WZqOW9k+S4remFv+mAoOWHuue+jumFku+8jOi/meS6m+mTnOiSuOmmj+WZqOS7je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4quWkmuS4lue6quWJjeeIseW+t+WNjsK35ZCb5bqm5L2/55So55qE5Y6f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YW/6YWS5aSn5biI5Y2h572X5bCUwrfph5Hpob/mmK/lkJvluqbkuLDlr4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rojljav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cmVhLTM5NDkyMy5odG1sIj5odHRwczovL2RxY20ubmV0L3dlbmFuL2NvaW50cmVhLTM5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314911FB0C9592DB52B6DD0DD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