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1:47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E98D727393F725D1100543B0D703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E98D727393F725D1100543B0D703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p55uI54Wn5pi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vZvlsbHmtannm4jnhafmmI7mnInpmZDlhazlj7jmmK/kuIDlrrbkuJPkuJrku47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jgIHliLbpgKDnlJ/kuqflrrblsYXllYbkuJrnhafmmI7kvIHkuJrjgILoh6oyMDA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5Lul5p2l77yM5rWp55uI54Wn5piO5Lul57K+55uK5Yi26YCg5Li65a6X5peo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7K+55uK5Yi26YCg5L2c5Li65YWs5Y+45Y+R5bGV55qE5qC55pys5Z+655+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m+Wxsea1qeebiOeFp+aYjuaciemZkOWFrOWPuOaLpeacieWHuuiJsueahOW8uuWkp+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m++8jOS4k+S4muWItumAoOWutuWxheWVhuS4mueFp+aYjumTneeBr+ezu+WIl++8jO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uuS6jOWNgeS4gOS4lue6quW4pumihua9rua1geiKguiDveOAgeeOr+S/neeahOaWs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eUseS6juaKgOacr+WKm+mHj+mbhOWOmu+8jOa1qeebiOeFp+aYjuW3suWFiOWQju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veWutuWkluinguOAgee7k+aehOOAgSDmioDmnK/nrYnkuJPliKkxMzDlpJrpobnvvIz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rprmr4/lubTlsIblhazlj7jliKnmtqYyMCXnlKjkuo7noJTlj5HmlrDkuqflk4HvvI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kIPmtojotLnogIXmj5DkvpvkvJjotKjkuqflk4HlkozkuJPkuJrnmoTllK7lkI7kuqf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h5emwtNTE2M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aHl6bC01MTYyNTQ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E98D727393F725D1100543B0D703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