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BE98E484AAA46A35DD514D86EC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BE98E484AAA46A35DD514D86EC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ip546bR0FMSU1BUk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Zu95YaF6aKH5YW35a6e5Yqb55qE5b2p5aaG5bel5YW35paw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peX5LiL576O5aaG6JuL5Lqn5ZOB5Lul5rCU5a2U5Z2H5YyA57uG6IW744C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ue5by55Yqb5aW9562J54m554K56ICM5aSH5Y+X5bm06L275raI6LS56ICF55qE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mbhuWQiOe+juWmhuWPkeeD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MluWmhuW4iOWboumYn+iHquS4u+WIm+eri+eahOe+juWmhuWTgeeJjOKAlOKAlOWY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m++8jOagueaNrue6v+S4iuW6l+mTuuavj+aciOi/h+S4h+eahOeUqOaIt+WPjemmi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huaekOS6p+WTge+8jOW5tuWHreWAn+i/h+ehrOeahOW8gOWPkeiDveWKm+W4puWkt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S6juW4guWcuueahOWQjOexu+S6p+WTge+8jOWcqOe7huWIhumihuWfn+S4jeaWr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Ooue0ou+8jOWKm+axguWwhuW3peWMoOeyvuelnua4l+mAj+iHs+S6p+WTgeeah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iKgu+8jOS4k+azqOS6juWwhuecn+ato+WlveeUqOeahOS6p+WTgee7meWIsO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5HQUxJTUFSROWYieWIqeeOm0JC6JuL5byA5Yib4oCc5a2U5b6EJmx0OzAu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sbPigJ3mlrDmoIflh4bvvIzmsJTlrZTlnYfljIDnu4bohbvjgILlkIzml7bmjInljo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ipvkuZ/lvojlpb3vvIzlhbflpIc45YCN6YeK57KJ5Yqb77yM6L+e57ut5oyJ5Y6L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L6d54S26IO95Z2H5YyA5Ye657KJ77yM5Luk5bqV5aaG5pu05YW36L2755uI5o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O95oSf44CC5L2G5ZiJ5Yip546b5bm25LiN5q2i5LqO576O5aaG6JuL77yM6ICM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byA5Y+R5Ye64oCc57qv57KJ55yJ56yU4oCd44CB6IO25ZuK5Z6L57KJ5bqV5ray44CB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7KJ5bqV44CB5LiH6IO95Yi344CB5ZSH6YeJ44CBNuiJsumrmOWFieebmOetieS8mOi0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mxsZ2FsaW0t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Lmh0bWwiPmh0dHBzOi8vZHFjbS5uZXQvd2VuYW4vamxsZ2FsaW0tODM3Mjc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BE98E484AAA46A35DD514D86EC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