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2FFA246F7E4D6988DB5D49D847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2FFA246F7E4D6988DB5D49D847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aw57uP5rWO5oqV6LW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DaGluYSBOZXcgRWNvbm9teSBGdW5kIExpbWl0ZWTvvIjigJz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kuLrkuIDlrrbojrfosYHlhY3mnInpmZDlhazlj7jvvIzkuo4yMDEw5bm0MuaciD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mm7znvqTlspvms6jlhozmiJDnq4vvvIzml6jlnKjmiJDkuLrlsIHpl63lvI/ln7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azlj7jvvIzlubbkuo4yMDEx5bm0MeaciDbml6Xkuo7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ZDlhazlj7jkuIrluILvvIjogqHku73ku6Plj7fvvJowMDA4MO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mipXotYTnm67moIfkuLrpgI/ov4fmipXotYTlhajnkIPlhbfog73lip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j5DkvpvkuK3lm73jgIHpppnmuK/jgIHmvrPpl6jlj4rlj7Dmub7nu4/mtY7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flk4HmiJbmnI3liqHvvIzlsKTlhbbmmK/kuI7mlrDlhbTnu4/mtY7ooYzkuJ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/mtY7kvZPvvIjljIXmi6zkvYbkuI3pmZDkuo7kvY7norPog73mupDjgIHova/ku7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m7jlhbPooYzkuJrvvInkuYvnp4Hkurrlj4rlhazkvJfkuIrluILlhazlj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I3lkIznqIvluqbkuIrvvIzor6XnrYnlhazlj7jlnKjliJvmlrDjgIHmioDmnK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ioDog73mlrnpnaLmi6XmnInkvJjlir/vvIzku6Xlj5blvpfotYTmnKzlop7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neGpqdHotNTUwMj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d4amp0ei01NTAy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2FFA246F7E4D6988DB5D49D847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