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7:1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A94612CFC9888666D46E1BE8A8D9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A94612CFC9888666D46E1BE8A8D9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A5LmQ55S15Yqoc29sb2VyY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c29sb2VyYSDor57nlJ/kuo7kuIrmtbfvvIzkuK3mloflkI3mmK/jg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3vvIzkuIDkuKrlubTovbvkurrnlJ/mtLvlk4HniYzjgILkuJPms6jkuo7kuLrnlK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pq5jpopzlgLzjgIHpq5jlk4HotKjnmoTlh7rooYzlt6XlhbfvvIzljIXmi6zmlr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lLXliqjovabjgIHnlLXliqjmu5Hmnb/ovabvvIzku6Xlj4rml6XluLjmraXooYznqb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ovlrZDjgII8L3A+PHA+44CM5omA5LmQ44CN5piv6bKo5rm+56eR5oqA5a215YyW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6bKo5rm+56eR5oqA5Yib56uL5LqOIDIwMTgg5bm077yM5qC45b+D5Zui6Zif5Li6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pGp5omY6L2m44CB5pm66IO95omL5py644CB5LqS6IGU572R5Y+K5aqS5L2T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Lq65aOr44CCPC9wPjxwPuWcqCAyMDE5IOW5tCA3IOaciOWPkeW4g+S6h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vuS6p+WTgeKAlOKAlOiTnemyqCBSb2JvciDmmbrog73nlLXliqjmkanmiZjovab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m73moIfmtarmva7kuIvvvIzpkojlr7npnZ7mnLrliqjovablh7rooYzlt6Xlhbf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nq4vkuobjgIzok53psqjjgI3nmoTlhYTlvJ/lk4HniYzjgIzmiYDkuZDjg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sZGRzb2xvLTI0Nzc2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sZGRzb2xvLTI0Nzc2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A94612CFC9888666D46E1BE8A8D9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