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385B306ED8163ABC2C0AEE39F8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385B306ED8163ABC2C0AEE39F8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2z5pet6KKL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urfkvbPml63ooovkuJrmnInpmZDlhazlj7jmiJDnq4vkuo7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Jk55bm077yM5YWs5Y+45L2N5LqO5rex5Zyz5qiq5bKX6ZWH5a6J6Imv5LiJ6KeS6b6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Yqe5YWs77yM55Sf5Lqn6Z2i56ev6L6+5LiA5LiH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5LqU55m+5aSa5Lq677yM6ZSA5ZSu572R57uc6KaG55uW5LiW55WM5ZCE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E5aSn5Lit5Z+O5biC77yM5bm25Zyo6aaZ5rivL+WMl+S6rC/kuIrmtbf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mmK/nm67liY3lm73lhoXlhbfop4TmqKHnmoTnpLzlk4HljIX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YWs5Y+45ZyoMjAwNeW5tOW6lemAmui/h+S6h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moTorqTor4Eu5ZyoMjAwNuW5tOmAmui/h+S6huWPr+WPo+WPr+S5kO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W9k+WKs+WFrOWPuOeahOiupOivgSzmiJDkuLrku5bku6zlhajnkIPlkIjmoLz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kuYvkuIDjgII8L3A+PHA+5YWs5Y+45oul5pyJ5by65aSn55qE6Ieq5Li75byA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Lqn5Yi25L2c5bel6Im65Y+K5Lq65omN77yM5piv5rex5Zyz5ZCM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6e5Yqb55qE5LyB5Lia77yO5Zyo5oul5pyJ5by65aSn5byA5Y+R5Y+K55Sf5Lq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+I5LqO77yS77yQ77yQ77yQ5bm05byV6L+b5pel5pys55qE5rWB5rC0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L2m5ZKM5Yi25L2c5bel6Im677yO6YWN5aWX55qE5Lid5Y2w6L2m6Ze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e654us5YW354m56Imy55qE5LyY6LSo5Lqn5ZOB77yO5YWs5Y+4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6KGM5Lia55qE5byA5Yib6ICF77yM5o+Q5Ye677yC6K+a5Li65pys77yM5Lq6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55qE57uP6JCl5Y6f5YiZ77yM77yC5a6i5Li65bCK77yM5oyJ5pe277yM5oyJ6LSo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C5Li65a6i5oi35o+Q5L6b5ruh5oSP5pyN5Yqh77yM5YiZ5piv5bq35L2z5pet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44CCPC9wPjxwPuWFrOWPuOeahOS4u+iQpeS6p+WTgeezu+WIl+acie+8m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SDnmbvlsbHog4zljIUg5Y+M6IKp6IOM5YyF77yM5Y+M6IKp5YyFIO+8jOiDjOWM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MhS/mi4nmnYbljIXvvIznpLzlk4HljIXvvIzkvJHpl7LljIUv6IWw5YyF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77yM5a2m55Sf5Lmm5YyF77yM5YWs5paH5YyFL+eUteiEkeWMhe+8jOWGsOWMhS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IXvvIxDROWMhS/pkrHljIUv6ZKl5YyZ5YyFL+aKpOeFp+WMhe+8jOeslOiii++8jO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a0l+a8seWMhe+8jOmrmOWwlOWkq+eQg+WMhe+8jOWMluWmhuWMhe+8jOWls+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reeJqeiii++8jOmAj+aYjuiii++8jOW3peWFt+iii++8jOWwvOm+meiii+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p4ZHktNjQy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p4ZHktNjQyODM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385B306ED8163ABC2C0AEE39F8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