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5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B8C148B6D2705A16A3EBBB21E04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8C148B6D2705A16A3EBBB21E04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WFydGggbXVzaWMgJiBlY29sb2d5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5lYXJ0aCBtdXNpYyAmIGVjb2xvZ3nigJTigJTml6XmnKzlpbPoo4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Z/mmK/po47pnaHml6XmnKzjgIHpppnmuK/jgIHlj7Dmub7nmoToh6rnhLbns7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pmrblsZ7kuo7ml6XmnKzlpKflnovmnI3oo4Xlhazlj7hDUk9TUyBDT01QQU5Z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7KJ5Lid5pi156ew5Li6ZW1l44CC55Sx55+l5ZCN5Lmw5omL55+z5bed5bq35pm0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OeW5tOeahOaXpeacrOS4nOS6rO+8jOWOhue7j+WNgeaVsOW5tOeahOWFie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IkOS4uuiHqueEtuezu+mjjuWwmueahOa9rua1geagh+adhuOAgeajruWls+a1ge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Im+mAoOiAheOAgjwvcD48cD5lYXJ0aCA9IEVkZW4o5LyK55S45ZutKStBcnQ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KStIZWF2ZW4o5aSp5aCCKe+8jOWcqOWTgeeJjOeahOiuvuiuoeeQhuW/teS4reiHquW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iOmDvei0r+epv+edgOi/meS4ieS4quivjeaxh++8muiuqeS6uuiBlOaDs+WIsOWkqeS9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e6uuiVvuS4neetieadkOi0qOeahOWkp+mHj+i/kOeUqOOAgeiJuuacr+aEn+eahO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IkumAgua4heaWsOeahOiHqueEtumjjkxvb2vpg73mmK9lYXJ0aCBtdXNpYyZlY29sb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qCH562+44CCPC9wPjxwPm11c2lj77yI6Z+z5LmQ77yJ5YiZ5Li6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K+t6KiA77yM6ICMZWNvbG9nee+8iOeOr+S/ne+8ieWImeS9k+eOsOWcqOWvuead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0qOaEn+eahOWdmuaMgeWSjOS4pemAie+8jOS7peWPiuS8geS4muaVtOS9k+eahENT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OAgjwvcD48cD7lroPorr7orqHpo47moLzlsLHlpoLlk4HniYzlkI3np7D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LrliKvkuo7ljZXnuq/nmoTlj6/niLHml6Xns7vpo47miJbphbfluIXmkannmbvnmoT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47jgIJlYXJ0aCBtdXNpYyAmIGVjb2xvZ3npgJrov4flsIbnlJznvo7mkannmbvlkoz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kannmbvov5vooYzmnInmnLpNaXjvvIzliJvpgKDlh7rlhbzlhbfpq5jluqbmtYHooY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lrp7nlKjnmoTigJxOYXR1cmFsIE1vZGXigJ3vvIjoh6rnhLbmkannmbvpo47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lkIzoi7HlvI/mkYfmu5rlpLnmnYLnnYDlsI/ph47kuL3ojo7nmoTovbvniLX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l7Tpmpnmt7flkIjnnYDml6XmnKznmoTkuInlkbPnur/vvIzkuLrmuLTmnJvoh6rnh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jmnInoh6rlt7Hni6znibnlnZrmjIHnmoTlpbPmgKfor6Dph4rmgbDliLDlpb3lp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jgILogIzkuI3mlq3mjqjlh7rkvJflpJrmkK3phY3mgKfmnoHlvLrnmoTkuKrmgK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4HjgIHni6znibnnmoTnjq/kv53mnZDotKjnmoTov5DnlKjlkozkuI7kuJbnlYz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nmoTot6jnlYzlkIjkvZzvvIzkuZ/kvb/lvpdlYXJ0aCBtdXNpYyZlY29sb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Wo5Lqa5rSy5LyX5aSa5r2u5Lq65ZKM5pe25bCa5Lq65aOr6KGj5qmx5Lit55qE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yj5ZO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lYXJ0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NDU5MzkuaHRtbCI+aHR0cHM6Ly9kcWNtLm5ldC93ZW5hbi9lYXJ0aCBtdS0zNDU5M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8C148B6D2705A16A3EBBB21E04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