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6D712985C903E533D6F5C52534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6D712985C903E533D6F5C52534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OW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xOTg25bm06Iux5Zu977yM5YWo55CD55+l5ZCN5Za356CB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a356CB5oqA5pyv5ZKM6K6+5aSH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LyB5Lia77yMMTk5NeW5tOi/m+WFpeWbveWGheW4guWcu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Wwj+Wtl+espuWWt+eggeacui/pq5jop6PmnpDllrfnoIHmnLov54Ot6L2s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B5py6L+a/gOWFieaJk+eggeacuu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IrkuJbnuqo4MOW5tOS7o++8jExpbnjvvIjpoobmlrDvvInlk4HniY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lrfnoIHmioDmnK/nmoTlj5HmupDlnLDigJTigJToi7Hlm73liZHmoa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6L+b5Yab5Lit5Zu95biC5Zy677yM5oiQ56uL5YWo6LWE5a2Q5YWs5Y+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aw5YKy56eR77yI5LiK5rW377yJ6LS45piT5pyJ6ZmQ5YWs5Y+444CCPC9wPjxwPkxp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7BDSUrllrfnoIHmnLrmmK8xOTg35bm05byA5Yib55qENTAwMO+8jOe0p+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ahOaYrzUxMDDjgIE1MTUw5ZKMNTIwMOWWt+eggeacuuOAgui/meS6m+mDve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wgeWWt+WktO+8jOS4gOmUruWQr+WKqOWBnOatouWSjOWbm+ihjOWWt+eggeaAp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eggeacuuOAgjE5ODjlubTmjqjlh7rkuoY0MDAw77yMMTk5MeW5tOaOqOWHuuS6hjY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gIXlh63lgJ/kuIDlpZflrozlpIfnmoTllrflpLToh6rliqjlhrLmtJflip/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ljbPmiYDlvpfmmL7npLrnu6fnu63kv53mjIFMaW5455qE4oCc6aaW5Yib4oCd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6eN5Z6L5Y+355qE5Y2H57qn54mI5LqO5LiK5LiW57qqOTDlubTku6PmipXmlL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IXmi6znrKzkuIDlj7DlhbflpIfoh6rliqjmlq3nlLXlip/og73nmoQ2MjAw5Z6L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y677yM5Lul5Y+K5Zug6L6+5YiwSVA1NemYsuaKpOagh+WHhuiAjOWunueOs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4muKAnOmmluWIm+KAneeahDQ4MDDjgIJMaW546aaW5Liq6aOf5ZOB57qn5rK55a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qyn5rSy6bih6JuL5Za356CB5biC5Zy66ICM5byA5Y+R55qE77yMMTk5N+W5t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jYyMDDlkow0ODAw44CCTGlueOminOaWmeWiqOawtOS4k+eUqOWWt+eggeacuuKAlOKA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NjgwMCBTcGVjdHJ1beS6jjIwMDLlubTmjqjlh7rjgII8L3A+PHA+MjAwM+W5tO+8jDQ5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uoY0ODAw77yM6KOF5pyJ5rex5ouJ5Ly45LiN6ZSI6ZKi5aSW5aOz55qE5Za356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CG5rC04oCc5oqW5o6J4oCd44CCMjAwOeW5tO+8jDczMDDku6Pmm7/kuoY2MDA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a356CB5py644CC5Zyo5o6l5LiL5p2l55qE5Yeg5bm06YeM77yMNzMwMOWSjDQ5MD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vkuIDmraXmianlpKfvvIzlubbljIXlkKvluKbmnInnibnlrprlupTnlKjnqIvlu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vvIzkvovlpoLpgILnlKjpq5jlr7nmr5TluqbpopzmlpnloqjmsLTnmoQ3MzAwIFNw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77yM5bim5pyJ6YCC5bqU5aSa6YGT5Lqn5ZOB77yI6YW45aW2572Q77yJ5Za356CB55qE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35aS055qENDkwMERD44CCPC9wPjxwPkxpbnjov5jlvIDlj5Hkuoboh6rlt7HnmoT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urbliYLns7vliJfvvIzkvb/lhbZDSUrllrfnoIHmnLrog73lpJ/pgILlup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tKjlkozlupTnlKjvvIzljIXmi6zlnKjmub/nk7bkuIrmiZPnoIHlkowgVVblj6/or7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IyMDEx5bm077yM6ZqP552ATGlueCBDSiA0MDDnmoTlj5HllK7vvIzmlrDnmoRDSU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qDlhaXliLDkuobor6Xns7vliJfkuK3jgILlpKflnovlvanoibLop6bmkbjlsY/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jgIHmjInpg6jlsLHnj63nmoTmjIfku6TvvIzkvb/lvpfkv6Hmga/liJvlu7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kuLrnroDljZXvvIzlkIzml7boh6rliqnmnI3liqHmqKHlnZflh4/lsJHkuoblr7n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t6XnqIvluIjnmoTmoIfms6jpnIDmsYLjgILov5nkupvmlrDlip/og73lsIZMaW54IENK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S9jeaIkOS4gOWPsOmdnuW4uOeBtea0u+eahOWWt+eggeacuu+8jOWboOS4uu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LlOWHuu+8jOW5tuW4puWIsOWPpuS4gOadoeS6p+e6v++8jOW/q+aNt+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4u+acjeWKoeaooeWdl+S5n+S9v+W+l0NKIDQwMOmdnuW4uOmAguWQi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i/nO+8jOe7tOaKpOagh+azqOi+g+S4uuaYgui0teeahO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lueC0xMTU3N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W54LTExNT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6D712985C903E533D6F5C52534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