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ACB05D427F181A11C7147844F0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CB05D427F181A11C7147844F0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5+zU0lLQVNUT05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b/nn7PoirHoibrml6jlnKjkuLrkuK3lm73lub/lpKfoirHoibrorr7or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ku47kuJrkurrlkZjlj4rniLHlpb3ogIXmj5DkvpvkvJjotKjnmoToirHoib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j4rpobnnm67orr7orqHmnI3liqHjgILmiJHku6zlsIbogZTlkIjkvJflpJ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rorr7orqHlpKfluIjlj4rkuJrlhoXlkIjkvZzkvJnkvLTvvIzkuLrkuK3lm7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rr7orqHluIjlkozniLHlpb3ogIXliJvpgKDmm7TliqDlhYjov5vnmoTkuJPkuJr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7lj5HlsZXmnLrpgYfnqbrpl7TjgII8L3A+PHA+546w5Zyo5Yqg5YWl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b6X5Yiw77ya5qC55o2u5LiN5ZCM6ZyA5rGC5a6a5Yi255qE6Iqx6Im66K6+6K6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O5p2l6Ieq5YWo55CD55qE5Zu96ZmF6Iqx6Im66K6+6K6h5aSn5biI5o6l6Kem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44CB5byA5ZCv6Leo55WM5ZCI5L2c5paw5pa55ZCR5o+Q5Y2H6IGM5Li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ouT5a696Iqx6Im66K6+6K6h5Yib5paw55CG5b+15bu656uL5LyY6LSo55qE6Iq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66ISJ5ZyI44CCPC9wPjx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zaWthc3QtNzQxNTQ1Lmh0bWwiPmh0dHBzOi8vZHFjbS5uZXQvd2VuYW4vbHNz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NzQx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CB05D427F181A11C7147844F0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