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780E38BAC12B71966B49EA317E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80E38BAC12B71966B49EA317E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6O5Y+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nvo7lj7bkuqTpgJrorr7mlr3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lr3lt6XkuLrkuIDkvZPnmoTkuqTpgJrorr7mlr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pJrlubTmnaXmsZ/oi4/mlrDnvo7lj7bku6XkuI3mlq3mjqjmlrDnmoT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IDku6Plj4jkuIDku6PmiqTmoI/mlrDkuqflk4HvvIzkuLvopoHmnInpgZPot6/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gIHmoaXmooHmiqTmoI/jgIHoirHnrrHmiqTmoI/jgIHpk4HoibroirHmnrbjgIH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nm7jlhbPkuqflk4HnrYnnsbvliKvjgILnm67liY3kuLrmraLvvIzmsZ/oi4/ml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lkJHluILlnLrmjqjlh7rkuobkupTlpKfns7vliJfjgIHkuIDljYPlpJr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moI/lj4roirHnrrHnm7jlhbPkuqflk4HjgII8L3A+PHA+5YWs5Y+4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paw5LqG5LiA5om55Lqn5ZOB77yM5Y+W5b6X5LqG5LiA5Lqb6LWE6LSo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yw5pa577yM5YGa5LqG5LiA5Lqb5bel56iL77yM5Lqk5LqG5LiA576k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e+juWPtuS6p+WTgeS7peWFtueOr+S/neOAgemrmOmbheWkp+aWue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Oagj+ihjOS4mu+8jOWFrOWPuOS4gOi0r+WdmuaMgTvotKjph4/oia/lpb3vvIz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otLTlv4PmnI3liqHvvIzkv6HlrojlkIjlkIznmoTlrpfml6jvvIzlh63lgJ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kuqflk4HvvIzoia/lpb3nmoTkv6HoqonvvIznlKjlv4P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kuLrkv53pmpzjgILnq63or5rkuI7ooYzkuJrlhoXlpJbllYblrrblj4zota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HmiJHku6znlKjmr4XlipvmiZPpgKDlk4HniYzvvIznlKjoia/lv4PkuI7otKPku7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tKjph4/vvIznlKjli6TlpYvkuI7mmbrmhafmi5PlsZXmjqjmlrDvvIznlKjmi7zmkI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u63lhpnovonnhYw76K+a5Li65Lia5LmL5Z+677yM5L+h5Li65ZWG5LmL6a2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bHktMzU5NT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x5LTM1OTU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780E38BAC12B71966B49EA317E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