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ED359B2D43CCB54A04438AF670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ED359B2D43CCB54A04438AF670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W5Y2h6Zeo56qXVFVPS0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LluWNoe+8iOS4iua1t++8ieeql+S4muaciemZkOWFrOWPuOS4k+azqO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TneWMheacqOmXqOeql+eahOaOqOW5v+OAguaLpeaciemrmOWTgei0qOeahOmTne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mXqOeql+OAgemYs+WFieaIv+OAgeS4reW8j+eql+etieeLrOWFt+WMo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iHquWFrOWPuOWIm+Wni+iHs+S7iu+8jOWni+e7iOenieaJv+KAnOWwiumHj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i0o+S7u+OAgeWIqeS7luOAgeaEn+aBqeKAneeahOaguOW/g+S7t+WAvOin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WuouaIt+awuOi/nOaYr+WvueeahOacjeWKoeeQhuW/te+8jOiAleiAmOWdmuWuiO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uWJjeihjO+8jOi1ouW+l+S6huWuouaIt+eahOW5v+azm+WwiuaVrOOAguaJmOWNoee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mXqOeql+OAgeW5leWimeOAgemYs+WFieaIv+S6p+WTgeeglOWPkeOAgeWItumAoO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S6juS4gOS9k+OAguaJmOWNoeeglOWPkeWboumYn+S+neaNruS4jeWQjOWMuuWfn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OWAmeeOr+Wig++8jOW8gOWPkeWHuuS4gOS6m+WIl+mrmOWTgei0qOiKguiDveeOr+S/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OAgeW5leWimeWPiumYs+WFieaIv+S6p+WTgeOAguaJmOWNoeeql+S4muS7p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W4pue7mea2iOi0ueiAheeahOS9v+eUqOaEn+WPl++8jOaMgee7reWPl+WIs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Wfn+a2iOi0ueiAheWSjOWuouaIt+eahOWlveiv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tsY3R1b2stNzQ4MDM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tsY3R1b2stNzQ4M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ED359B2D43CCB54A04438AF670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