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A493ED7DA1B998587F32270A1A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A493ED7DA1B998587F32270A1A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S15ZCJ56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4zotLXlkInnpaXlk4HniYzliJvlp4vkurrmmK/kuIDlkI3ku47ms5Xlm73mt7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liLbkvZzlm57lm73nmoTljY7kv4LvvIzkuIDnm7Tku6XmnaXku6Xms5Xlm7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lvIDlj5HkuI7nlJ/kuqfnmq7pnovvvIzku6Xms5Xlm73nmoTmlofljJbmnaX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YDku6Xlr4zotLXlkInnpaXlk4HniYzlhbzotLXml4/msJTmga/lkoz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hbjjgIHoibrmnK/msJTmga/lj4rml7blsJrpo47mg4Xmm7Tph43opoHnmoTmmK/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Yvlt6XoibrmnK/ku7flgLzlkozlgaXlurfoiJLpgILmhJ/jgILnm67moIf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UyMC01MOS5i+mXtOaXtuWwmuOAgeaIkOeGn+eUt+aAp+WSjOWls+aAp+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eUn+a0u+S4reWFhea7oeaXtuWwmuS4quaAp++8jOW0h+WwmuW8gOaUv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HqueUseOAgeS4u+W8oOa1qua8q+S4jua/gOaDheOAgeaPkOWAoeiIkumAgu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Ns+WFhea7oea0u+WKm+S4jumYs+WFieOAgeWvjOacieeUn+a0u+S4u+W8oOeah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gvOS4uuS4u+a1gea2iOiyu+e+pOS9k+OAguS4u+imgeS7peWVhuS4muihl+WPi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WUruS4uumUgOWUrua4oOmBk+OAgjwvcD48cD7lj5HlsZXlo67lpKfkvIHkuJrnjr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okKXplIDpg6jjgIHlk4HniYznrZbpg6jjgIHooYzmlL/pg6jjgIHnoJTlj5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g6jjgIHlvIDlj5Hpg6jjgIHph4fotK3pg6jotKLliqHpg6jjgIHmsYf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orr7orqHluIjpq5jnuqfnrqHnkIbkurrjgqrlubbphY3lpIfnjrDku6P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kvZPns7vvvIznu4TmiJDkuoblpKfmibnmiYvlt6XmioDmnK/nsr7muZ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6LpmJ/jgILmnInog73lipvlvojlpb3nmoTpgILlupTlhajlm73vvIjkuYPoh7P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jLrvvInku6XnlJ/kuqfkvpvlupTopoHmsYLvvIzkvIHkuJrku4rlubT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k7rmlbDph4/lt7Lovr7liLDlh6Dnmb7lrrbvvIzpgY3lj4rlhajlm73lk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kITlnLDllYblnLrlupfpk7rov5vooYzplIDllK7vvIzlrprkvY3kuLrmiYvlt6X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pl7LnlLflpbPnmq7pnovkuIrluILplIDllK7jgILmiYvlt6XkvJHpl7Lpnov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ngrnvvIwx77ya5bel6Im657K+5rmb77yM6LSo6YeP5Y+v6Z2g77yM57uP5LmF6IC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+8muiIkumAguWBpeW6tzPvvJrlt6Xoibrku7flgLzmhJ/mmI7mmL7vvIzkvZPnj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oXlnKjnmoTlpaLljY7mhJ/vvIzlnKjluILlnLrkuIrlj5blvpfml6DmlbDplIDllK7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nangt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mh0bWwiPmh0dHBzOi8vZHFjbS5uZXQvd2VuYW4vZmdqeC0xMDg1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A493ED7DA1B998587F32270A1A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