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0:0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3DD11CEEB38AA19B66274CB4E3F6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DD11CEEB38AA19B66274CB4E3F6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a646b6ZWUN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InlhbTkur/lrrjpvpnnrrHljIXmnInpmZDlhazlj7jvvIzkvY3kuo7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jIXkuYvkuaHlubPmuZbpkp/ln63lt6XkuJrlm63ljLrvvIzmr5TpgrvkuIrmtbfmuK/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mna3pq5jpgJ/ot6/lj6PvvIzlh7rlj6Pmlrnkvr/jgILlhazlj7jku47miJDnq4vkuYv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JPms6jkuo7nlJ/kuqdBQlPjgIFBQlPlkIjph5HmlpnjgIFBQlMvUEPohpzjgIHnu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peWPiumVgemTneWQiOmHkeaLieadhueuseOAguebruWJjemFjeWkh+acieWbveWGheeah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lJ/kuqfmtYHmsLTnur/vvIzmj5Dkvpvku47mir3mnb/lkLjloZHliLDmiJDlk4HljIX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vpnmnI3liqHvvIzlrp7njrDlubTkuqfph4/nuqY4MOS4h+WPquaLieadhueuse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aIkeWPuOeUn+S6p+mUgOWUrueahOmTnemVgeWQiOmHkeaLieadhueuse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4uuS4muWGheeahOS4gOW8oOWQjeeJh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NseWNsLTg2Njk1Lmh0bWwiPmh0dHBzOi8vZHFjbS5uZXQvd2VuYW4ve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sLTg2Nj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DD11CEEB38AA19B66274CB4E3F6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