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07FAD70D48D278B983D85741BC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07FAD70D48D278B983D85741BC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4Gr5bel5YW3WElOR0hV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eg6ZSh5biC5pif54Gr6YeR5Yia55+z5bel5YW3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yK5aeL5L6/5pi+56S65Ye65YW25LiN5ZCM55qE5a6e5Yqb77yM6YCJ55So6L+b5Y+j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YeH55So55Sf5Lqn5bel6Im644CB5YW35pyJ56eR5oqA566h55CG5Lq65ZGY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Yi25L2c5bel5Lq677yM5aaC5YiA5YW35Zu+5b2i77yM6LWE5paZ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36LWE5paZ5qGj5qGI77yM5YWs5Y+45pyJ5YWo5aWX5YiA5YW35Yi26YCg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44CCPC9wPjxwPuWkqeeEtumHkeWImuefs+WIgOWFt++8jOmSu+efs+i9pu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+WPo+ejqOW6iuS4k+eUqOmHkeWImuefs+W3peWFt++8jOWkqeeEtumHkeWImu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uWIgO+8jOmHkeWImueslO+8jOa0m+awj+WOi+WktO+8jOinkuW6puWIgO+8jOS8kea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HkeWImuefs+ejqOWdl++8jFBDRO+8jENCTu+8jOW8guWei+WIgOWFt+etieOAg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aYr+axvei9puOAgeacuuW6iuOAgei9tOaJv+OAgeW3peWFt+OAgei9u+W3p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etieihjOS4mui/m+ihjOeyvuWvhuWKoOW3peeahOeQhuaDs+S8keaVtOW3peWFt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WkqeOAgeePoOWuneWKoOW3peOAgemSn+ihqOOAgeS7quihqOS7quWZqOWItumA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OWFiee8huOAgee6ouWklue6v+etiemrmOenkeaKgOmihuWfn+S4reW5v+azm+W6l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miJHku6znmoTkuqflk4HmtrXnm5Y45aSn57O75YiX77yMMTLkuKr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ku5bku6zliIbliKvmmK/vvJrph5HliJrnn7PliIDlhbfjgIHph5HliJrnn7PnoIL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ph5HliJrnn7PmiJDlnovliIDjgIHph5HliJrnn7Pmr5vliLrliIDjgIHph5HliJ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LTjgIHph5HliJrnrJTjgIHph5HliJrnn7PmlK/mnrbjgIHnjrvnkoPliIDlkLjnm5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nn7PnoILova7jgIHph5HliJrnn7PplInliIDjgIHph5HliJrnn7PmtYvniKr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n7Ppq5jlhYnliIDjgILvvIjlj6/ku6Xngrnlh7vliIbnsbvpgInmi6nmiJHku6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k8L3A+PHA+5pys5YWs5Y+45om/5o6l5ZCE56eN6YeR5Yia55+z5bel5YW35Ye65Y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KAnOS7pei0qOmHj+axgueUn+WtmO+8jOS7peacjeWKoeaxguWPkeW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ul+aXqO+8jOi1ouW+l+S6hueUqOaIt+eahOmdkued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hnanhpbmctNTY1NTY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hnanhpbmctNTY1N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07FAD70D48D278B983D85741BC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