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2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4F165735D43CAD339ED3AB4D4C9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F165735D43CAD339ED3AB4D4C9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F2YW5hQ2x1YuWTiOeTpumCo+S/seS5kOmD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HN0cm9uZz7lk4jnk6bnurPkv7HkuZDpg6jkvKDmib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nmoTlj6Tlt7TmnJflp4bphZLphb/pgKDlt6XoibrvvIzku6Tlhbbmr4/mrL7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YjnjrDmuIXniL3nmoTlj6PmhJ/lkozoirPpppnvvIzmmK/kuJbnlYzkuIrlv6vpg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mnJflp4bphZLkuYvkuIDjgIHlj6Tlt7TmnJflp4bphZLnmoTmnbDlh7rku6Pooa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4oCc5ZOI55Om6YKj5L+x5LmQ6YO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aeG6YWS5Lqn5LqO5Y+k5be077yM5Lul5b2T5Zyw5LyY6LSo55SY6JSX5qao5Y+W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W6Jyc6YW/5Yi244CC5pyX5aeG6YWS6YW/6YCg5aSn5biI5piv5ZOI55Om6YKj5L+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X5aeG6YWS6IOM5ZCO55qE5a6I5oqk56We77yM5LuW5Lus55qE6LSf6LSj55Sf5Lq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q+P5LiA5Liq5q2l6aqk44CCPC9wPjxwPueUmOiUl+amqOWPlueahOezluicn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S4juiSuOmmj+awtOaIlue6r+WHgOawtOa3t+WQiO+8jOWKoOWFpemFteavjei/m+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teOAguWPkemFteWQjueahOeUmOiUl+mFkuimgei/m+ihjOiSuOmmj++8jOW+l+WIsO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l+WnhumFkuKAlOi/meaYr+iSuOmmj+WQjueUn+S6p+eahOWktOmFku+8jOS5n+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iOeTpumCo+S/seS5kOmDqOKAneecn+ato+eahOeBtemtguOAgue7j+i/h+S4gOezu+WI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v+WSjOWLvuWFke+8jOebtOWIsOmFv+mFkuWkp+W4iOWGs+WumuWug+W3sue7j+i+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S9nOafkOS4gOe6p+acl+WnhumFkueahOWujOe+jueKtuaAgeOAguWcqOaVtOS4qumZ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eoi+S4re+8jOacqOahtueahOmAieaLqeiHs+WFs+mHjeimge+8jOWboOS4uuacqOad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mFkua2suminOiJsuOAgemmmeawlOWSjOWxguasoeaEn+OAgjwvcD48cD7opo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mnJflp4bphb/phZLlpKfluIjvvIzpnIDopoHoh7PlsJHljYHlubTnmoTorq3nu4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pKfluIjku6zlsIbmr5XnlJ/miYDlvpfkvKDmjojnu5nlubTovbvphb/phZLluI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ml7bpl7TjgILmraPmmK/ov5nkuIDku6Pku6Pnm7jkvKDnmoTni6znibnphb/phZL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tYvkuojkuobigJzlk4jnk6bpgqPkv7HkuZDpg6jigJ3mnJflp4bphZLni6znibn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ov5nkupvnibnlvoHkvb/lvpfku5bku6zmnInliKvkuo7lhbbku5bmnJflp4bphZL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4jnk6bpgqPkv7HkuZDpg6jigJ3mnJflp4bphZLnjrDku7vpppbluK3phb/phZLlpKfl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Sm9uc2UgTmF2YXJyb+ino+mHiumBk++8muKAnOWTiOeTpumCo+S/seS5kOmDqOKAn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JueeahOmmmeawlO+8jOWPo+aEn+e7huiFu+OAgea1keeEtuWkqeaIkO+8jOiAjO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Au+aYr+iuqeaIkeaDs+WIsOeUsOmHjumHjOaWsOmynOeahOeUmOiUl+OAguWug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S4jeS8mumaj+edgOaXtumXtOaOqOenu+iAjOa2iOWkse+8jOWPiuaXtuS4juaenO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aJk+awtOaIlue6r+WHgOawtOa3t+WQiOWQju+8jOmmmeWRs+S5n+S+neeEtu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F2YW5hY2wtMzI3NTI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F2YW5hY2wtMzI3NTI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F165735D43CAD339ED3AB4D4C9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