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3E96FDD8871C11D421082D2C72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3E96FDD8871C11D421082D2C72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wdGFpbk1vcmdhbuaRqeagueiIuemV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liJvlu7rkuo4xOTQ05bm077yM6Zq25bGe5Lq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J5qyn6ZuG5Zui77yM5LiW55WM55+l5ZCN5pyX5aeG6YWS5ZOB54mM77yM5YW2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pyX5aeG6YWS6aKH5Y+X5raI6LS56ICF5qyi6L+O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RqeagueiIuemVv+i/measvuWvjOacieW8uueDiOWym+Wbv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l+WnhumFku+8jOWFtuWRveWQjeaYr+S7juS4gOWQjeabvue7j+WBmui/h+eJmeS5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edo+eahOi1q+i1q+acieWQjeeahOa1t+ebl+W+l+adpeOAguacl+WnhumFk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i/vea6r+WIsDE25LiW57qq77yM6L+b5YWl6Iux5Zu95ZCO5Y+R5oms5YWJ5aS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MTnkuJbnuqrliqDli5Lmr5Tmtbfnm5fnmoTnsr7npZ7ppa7mlpnjgII8L3A+PHA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J5qyn5piv6Leo5Zu96YWS5Lia6ZuG5Zui77yM5peX5LiL5rGH6IGa57O75YiX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Lqn5ZOB5Zyo5YWo5LiW55WMMTgw5aSa5Liq5Zu95a625ZKM5Zyw5Yy6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CM5pe25Zyo5Lym5pWm6K+B5Yi45Lqk5piT5omA5ZKM57q957qm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44CCPC9wPjxwPuW4neS6muWQieaspzE5OTflubTnlLHlpKfpg73kvJr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vkuKTkuKrlhazlj7jlkIjlubbogIzmiJDjgILlhazlj7jlkI3np7DnlLHmi4nkuIH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YeKAne+8iOaEj+S4uuKAnOWkqeKAne+8ieWSjOW4jOiFiuivreKAnGdlb+KAn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csOKAne+8iee7hOaIkO+8jOWIhuWIq+S7o+ihqOKAnOavj+S4gOWkqeKAneWSjO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KAneOAguW4neS6muWQieasp+Wkp+S4reWNjuWMuu+8iOS4reWbveWkp+mZh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WSjOWPsOa5vu+8ieaIkOeri+S6jjIwMDLlubTvvIzmgLvpg6j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I8L3A+PHA+5ZCM5pe277yM5bid5Lqa5ZCJ5qyn6Ie05Yqb5LqO5bCG5Lit5Zu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OB54mM5rC05LqV5Z2K5bim5YWl5Zu96ZmF5biC5Zy644CC57K+5b2p55Sf5rS7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MjIwMTYuaHRtbCI+aHR0cHM6Ly9kcWNtLm5ldC93ZW5hbi9jYXB0YWlubS04MjIw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3E96FDD8871C11D421082D2C72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