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D677ECE206CC53B3CCFF5BB5F2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D677ECE206CC53B3CCFF5BB5F2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v5a6Y6Y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q/vvIh4ae+8ieWumOWTgeeJjOWIm+W7uuS6jiAyMDEyIOW5tO+8jOaYr+aso+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l+S4i+S4k+S4mumFv+mAoOmGi+WTgeeJjOOAgumGr+WumOaYr+WPpOS7o+mFv+mG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+8jOaIkeS7rOS7pemGr+WumOS5i+WQjeeUqOW/g+mFv+mGi+OAgumGr+WumOWOn+a1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EwMCUg5aSp54S25Y6f5paZ5Y+R6YW177yM5pyq5re75Yqg77yM5pyq6L+H5ruk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KM77yM5L+d5oyB552A6YaL5Y6f5aeL5Y+R6YW155qE54q25oCB44CCPC9wPjxwPumG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1humGi++8jOmZpOS6huWPr+S7peS9nOS4uuWOqOaIv+mrmOe6p+iwg+WRs+WTg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Gr+WumOi/mOWIm+aWsOW8j+eahOaOgOi1t+S6huWbveWGheOAjOWFu+minOmGi+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9ru+8jOeUqOmGr+WumOWOn+a1humGi+azoeWItueahOWQhOenjeawt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Rs+e+ju+8jOiAjOS4lOWBpeW6t+WFu+minOOAgumGr+WumOaYr+WxnuS6jue+j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mGi++8jOWxnuS6jue+juS4veeUn+a0u+eahOmGi+OAgue+juS6uuWEv+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i+iOWtkOeahOe+juS4ve+8jOS4gOi1t+azoemGi+WWneWQp+OAgjwvcD48cD7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upDoh6rkuo7jgIzmrKPotY/ku5bkurrvvIzlkozosJDlhbHkuovjgI3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op4LmmK/or5rnm7jlvoXjgIHlgL7miYDog73jgIHli4fliJvmlrDjgIHlk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hbHov5zop4HjgILlpJrlubTmnaXvvIzmrKPlkozlvZPliJ3nmoTkuIDooovph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oblpoLku4rlpJrlk4HnsbvnmoTpo5/lk4HkvIHkuJrvvIzmrKPlkoz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m73lhoXlpKfop4TmqKHnmoTljp/phb/phbHjgIHpq5jlk4HotKjnmoTpq5jnm5D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HmsrnjgIHnvo7lkbPmlrnkvr/nmoToirHnlJ/jgIHovqPmpJLliLblk4HjgIH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lkbPlmYznrYnkuqflk4HnmoTnlJ/kuqfplIDllK7lj4rppJDppa7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mnI3liqHvvIzlu7rnq4vkuobnianmtYHplIDllK7mnI3liqH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lKjpq5jmoIflh4bmiZPpgKDmtonlj4rppa7po5/nlJ/mgIHlkITkuKrnjq/oi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ODE2NDAuaHRtbCI+aHR0cHM6Ly9kcWNtLm5ldC93ZW5hbi94Z2MtODgxNj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D677ECE206CC53B3CCFF5BB5F2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