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C5198280DDEF62781B6BC765A5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C5198280DDEF62781B6BC765A5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bC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pl6jluILok6zmsZ/ljLrpqo/lsJTnibnkuI3plIjpkqLliLb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orr7lnKjnvo7kuL3nmoTmsZ/pl6jjgILmr5fpgrvkuK3lsbHjgIHpobr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lnLDnkIbkvY3nva7nmoTkvJjotorvvIzkuLrkuqflk4HnmoT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5DkvpvkuoblvpflpKnni6zljprnmoTmnaHku7bjgII8L3A+PHA+6aqP5bCU54m5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25ZOB5pyJ6ZmQ5YWs5Y+477yM5Y2g5Zyw5oC76Z2i56evOD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eUn+S6p+OAgemUgOWUruS6juS4gOS9k+eahOWOqO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+8jOeUn+S6p+WQhOexu+S4jemUiOmSouWkjeWQiOW6leahtuOAgeWFieS6ruW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OmuW6leahtuOAgeebtOOAgeaWnOWkmueUqOaxpOahtuOAgeWKoOWOmuS/nea4qe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mdouahtuOAgeeUteeDreaBkua4qeahtuOAgeeJm+WltuahtuOAgeaPkOawtOahtu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tuOAgeWQuOWwmOahtuOAgeawtOa1hOOAgeWkp+OAgeWwj+iSuOesvOOAgeajieiKs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9puOAgeWOqOi9puOAgeaOqOi9puOAgeiHquWKqemkkOiuvuWkh+OAgeeDp+eDp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OAguS6p+WTgeeVhemUgOasp+e+juOAgeS4reS4nOOAgeS4nOWNl+S6muWQhOWbv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ig+WGheWQhOWkp+S4reWfjuW4gu+8jOWPo+eikeeUmuS9s+OAgjwvcD48cD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nmoTmoIfmnYbvvIzpqo/lsJTnibnkuI3mlq3mipXlhaXlpKfph4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ku6Xlj4rmnLrmorDorr7lpIfjgILku6XlrozmlbTnp5Hlrab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wg5a+55pW05Liq55Sf5Lqn5rWB56iL6L+b6KGM5Lil5a+G55qE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n5ZOB5Zyo6KGM5Lia5Lit5aSE5LqO5oCn5Lu35q+U6auY55qE5rC05bmz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qq5Yqb77yM56CU5Y+R5Zui6Zif5q2j5LiN5pat5aOu5aSn77yM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LyY56eA55qE5bel56iL5biI44CB5oqA5biI44CB55Sf5Lqn566h55CG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6l5Y+X6L+H5Z+56K6t55qE6LSo6YeP55uR566h5Lq65ZGY44CCPC9wPjxwPumq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4gOebtOenieaJv+KAnOivmuS/oeS4uuacrO+8jOi0qOmHj+S4uuWFiO+8jOmhvu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4jeaWreWIm+aWsOKAneeahOeyvuelnuWOu+WIm+S4mu+8jOWHreWAn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WujOWWhOeahOacjeWKoeS7peWPiuiJr+WlveeahOS/oeiqie+8jO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iupOWPr+OAgjwvcD48cD7lm57pob7ov4fljrvvvIzlsZXmnJvmnKrmnaXvvIzpqo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Ibnu6fnu63ku6Xlhbblr7nooYzkuJrlj5HlsZXmlrnlkJHni6zliLD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oh6rouqvnmoTlrp7lubLlkozmmbrmhafvvIzpobrlupTml7bku6Plj5HlsZX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no3lhaXkurrmgKfljJbnmoTorr7orqHnkIblv7XvvIzmjqLntKLlubb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ml7bku6PnibnoibLnmoTkvJjotKjkuqflk4HvvIzkuLrmr4/kuIDkvY3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sL3lloTlsL3nvo7nmoTmnI3liqHjgII8L3A+PHA+5qyi6L+O5ZCE55WM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L5Y+L6I6F5Li05oyH5a+85Y+C6KeC77yM5oiW6ICF5p2l5qC35p2l55S16L+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96LCI44CC5Y+q6KaB5oKo55u45L+h5oiR5Lus77yM5oiR5Lus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A55Sf5rS75pyJ5oiR5pu05pa55L6/44CC6L+Z5bCx5piv5q+P5LiA5Liq6aq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a+56KGM5Lia55qE5om/6K+677yM5oiR5Lus5bCG5Li65q2k5LiN5pa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44CC5pyf5b6F5pyJ57yY55u46YGH77yM5YWx6LW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ZXQtNDM2ND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V0LTQzNjQ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C5198280DDEF62781B6BC765A5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