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6D57900390E3918C506A330743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6D57900390E3918C506A330743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Gz6aaZ6IK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jlubTvvIznn6XlkI3kuK3lvI/pppnogq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ohYzohYrliLblk4HnmoTnlJ/kuqfjgIHplIDllK7lkoz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oibLpspzjgIHpppnpg4HjgIHlkbPnvo7jgIHmmJPkuo7kv53lr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mtojotLnogIXnmoTllpzniLHlkozotZ7oqo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a6c5a6+5biC6ZW/5rGf6IKJ6aOf5Yi25ZOB5Y6C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eL5oiQ56uL5LqOMTk4OOW5tDEw5pyI77yM5Y6f5Li66ZuG5L2T5omA5pyJ5Yi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OMjAwMOW5tDPmnIjovazkuLrnp4HmnInliLbkvIHkuJrjgILkvY3kuo7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ZTvvIzkvp3lsbHlgo3msLTjgIHpo47mma/np4DkuL3vvIzlhbfmnIn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vo7njq/looPvvIzkuLvopoHnlJ/kuqflpKnlkbPniYzns7vliJfohYzohYr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el5Y6C5Lul6IGM5Lia5YyW57uP55CG5Lq657uE5oiQ55qE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qA5pyv5Lq65ZGY44CB55Sf5Lqn5ZGY5bel57uE5oiQ55qE5bel5L2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Sf5Lqn5Yiw6ZSA5ZSu5b2i5oiQ5LiT5Lia5YyW44CB6IGM5Lia5YyW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+a5L+h5YGa5Lq644CB5LiT5b+D5YGa5LqL4oCd5Li65LyB5Lia5paH5YyW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Ga4oCc5a6J5YWo6aOf5ZOB44CB5pS+5b+D6aOf5ZOB4oCd5Li65YeG5Yi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I6L+b55qE54GM6KOF44CB54OY54Ok44CB5YyF6KOF562J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WOgueUn+S6p+eahOWkqeWRs+eJjOezu+WIl+iFjOiFiuWItuWTgemAieaWmeeyvu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S9nOiAg+eptu+8jOWwhuS8oOe7n+W3peiJuuS4juenkeWtpumFjeaWueeb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WPluWFiOi/m+eahOi2heWJjeeDmOeDpOaKgOacr++8jOS9v+S6p+WTgeabtOWFt+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jOiFiueahOeLrOeJuemjjuWRs+OAguiJsumynOOAgemmmemDgeOAgeWRs+e+juOAgeWe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6uuS7rOWWnOasoueahOe+juWRs+S9s+iCtOOAgjwvcD48cD7kuqflk4HlnKj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4rlkajovrnluILlnLrku6Xlj4rkupHljZfjgIHmtZnmsZ/jgIHmsZ/oi4/jgIHlkI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sZ/nrYnlpKfkuK3nnIHjgIHluILlnYfplIDllK7oia/lpb3jgILlnK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4Xorr7orqHkuIrvvIzlt6XljoLph4fnlKjnnJ/nqbrlr4blsIHjgIHlvanooo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vr/kuo7lrZjmlL7kv53otKjjgILnsr7oo4XnpLzlk4Hnm5LjgIHnpLzlk4Hnrr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7blsJrjgIHlpKfmlrnjgIHkvZPpnaLvvIzmmK/lrrTor7flrr7lrqLjgIHppojota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YvkvbPlk4HvvIzmt7Hlj5flub/lpKfmtojotLnogIXnmoTllpzniLHlkozotZ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3eGMtODg1ND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d4Yy04ODU0M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6D57900390E3918C506A330743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