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4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CF32705D14F3F4600343EBBE90D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F32705D14F3F4600343EBBE90D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L2z5pm66IO955S15Zm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blubTvvIzlurfkvbPpm4blm6L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LXlmajlk4HniYzvvIzkuJPms6jkuo7ljqjljavnlLXlmagv5YeA5rC057O75YiX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eUn+a0u+eUteWZqOetieaZuuiDveWutueUteS6p+WTgeeahOeglOWPkeOAge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iQpemUgOOAgeeUqOaIt+acjeWKo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urfkvbPmmbrog73nlLXlmajvvIzlhajlkI3kuLrmt7HlnLPluILlurflrrb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brog73nlLXlmajnp5HmioDmnInpmZDlhazlj7jvvIzmmK/lurfkvbPpm4blm6LjgIH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mbrog73nlLXlmajnrqHnkIblsYLkuI7miJjnlaXmipXotYTogIXkuo4yMDE25bm0M+ac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Q56uL55qE5ZCI6LWE5YWs5Y+477yM5peo5Zyo6YCa6L+H5re35ZCI5omA5pyJ5Yi2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44CB5Yib5paw5r+A5Yqx5pa55byP77yM5Li65bq35L2z5ZOB54mM55qE5aSa5YWD5Y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6i57Si5Y+v5oyB57ut5Y+R5bGV6YGT6Lev44CCPC9wPjxwPuW6t+WutuS9s+WT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eWZqOWJjei6q+S4uuW6t+S9s+mbhuWboueUn+a0u+eUteWZqOS6i+S4mumDq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OqOWNq+eUteWZqOOAgeWHgOawtOezu+WIl+OAgeaXpeeUqOeUn+a0u+eUteWZqO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utueUteS6p+WTgeeahOeglOWPkeOAgeeUn+S6p+WItumAoOOAgeiQpemUgOOAg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jeWKoeetieOAgjwvcD48cD7lurfkvbPmmbrog73nlLXlmajku6XigJznsr7oh7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pnnlJ/mtLvigJ3kuLrlk4HniYznkIblv7XvvIzpgJrov4fml7blsJrljJb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r7orqHjgIHmnoHoh7TnmoTnlKjmiLfkvZPpqozvvIzlvJXlr7zmtojotLnmva7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upTlm73lrrbnmoTkvpvnu5nkvqfmlLnpnanvvIzliqnlipvigJzkuK3lm73liLbpgK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wPjxwPuW6t+S9s+aZuuiDveeUteWZqOKAnOS7peWFrOWPuOW5s+WPsOWMlu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Im+WuouWMluKAneS4uue7j+iQpeeQhuW/te+8jOWkp+WKm+aOqOihjOKAnOS6i+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eS6uuKAneaooeW8j++8jOWcqOenu+WKqOS6kuiBlOe9keaXtuS7o+iDjOaZr+S4i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Ooue0ouWFrOWPuOayu+eQhuWSjOWRmOW3peWPkeWxleeahOaWsOWei+e7hOe7h+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uWKm+aIkOmVv+S4uuaXouWFt+aciea3seWOmueahOWTgeeJjOayiea3gO+8j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kjeWFpeS6kuiBlOe9keWfuuWboOeahOaWsOWFtOenkeaKgOWFrOWPu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2p6bmRyLTgyNTA4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qem5kci04MjUw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F32705D14F3F4600343EBBE90D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