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B5B606D60AE7FF22FA7C7D1AF5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B5B606D60AE7FF22FA7C7D1AF5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nloblpKfljY7pvpnlrp7kuJrmnInpmZDlhazlj7jliJvnq4vkuo4xOTg15bm0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6YC+MzTkuKrmmKXnp4vvvIzlpJrlubTmnaXlhazlj7jlp4vnu4joh7Tlipvkuo7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LTnrqHpgZPnmoTnoJTlj5HlkoznlJ/kuqfvvIzpgJrov4flpJrlubTnmo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t7LmnInlpJrpobnkuqflk4HloavooaXoh6rmsrvljLrnqbrnmb3jgILlhazlj7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lrDmioDmnK/kuqflk4HogJDohZDomoDmt7flh53lnJ/lj4rlhbbnrqHpgZP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ioDmnK/vvIzmib/mj5LlvI/pkqLnrqHmt7flh53lnJ/lpI3lkIjljovlipvnrq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vIDmjJbpobbov5vmlr3lt6XnrqHvvIzlvoTlkJHmjKTljovkuIDkvZPmiJDlno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4rlhbbnrqHpgZPnlJ/kuqflupTnlKjmioDmnK/nrYnjgILlkIzml7bmi6XmnInlpJr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vvIzlhbbkuK1QQ0NQ5LiT5Yip5oqA5pyv5YWt6aG577yMUkN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LiA6aG577yM5YW25LuW5LiT5Yip5oqA5pyv5YWt6aG5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aLpeacieWbm+WutuWFqOi1hOWtkOWFrOWPuO+8jOWIhuWIq+S4uu+8muaWsOe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jum+meeuoeS4muaciemZkOWFrOWPuOOAgeaWsOeWhuWkp+WNjum+meW7uuetke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WxleaciemZkOWFrOWPuOOAgeaWsOeWhum+meWNh+W7uuaehOaWsOaKgOacr+Wun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W6k+WwlOWLku+8ieWSjOWWgOS7gOWkp+WNjum+meaWsOWei+W7uuad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OAguaAu+iuoeWNoOWcsOmdouenrzM15LiH5bmz5pa557Gz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u6562R6Z2i56evNuS4h+WkmuW5s+aWueexs+OAgueOsOaLpeacieWbveWGhVBDQ1D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/kuqfnur/lha3mnaHvvIzogJDohZDomoDpkqLnrYvmt7flh53lnJ/mjpLmsLTn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jYHkuozmnaHvvIzlvoTlkJHmjKTljovkuIDkvZPmiJDlnovlt6XoibrnlJ/kuqf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vvIzoiq/mqKHmjK/liqjmjpLmsLTnrqHjgIHpobbnrqHlj4rmtrXnrqHnlJ/kuqf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vvIzoo4XphY3lvI/kvY/lroVQQ+mihOWItuaehOS7tueUn+S6p+e6v+S4gOado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W5tOS6p1BDQ1DnrqHpgZMyMjDljYPnsbPvvIxSQ1DnrqHpgZMxNjDljY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obbnrqHjgIHmtrXnrqE1MOWNg+exs++8jOijhemFjeW8j+S9j+WuhVBD6aKE5Yi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NeS4h+aWueeahOeUn+S6p+inhOaooeOAgjwvcD48cD7lhbbkuK3mlrDnloblpKfljY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ms6jlhozotYTmnKzph5ExMDAw5LiH77yM6IezMjAxM+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uuWumui1hOS6p+i+vjU3OTkuNDHkuIflhYPvvIzmmK/kuK3lm73lu7rmnZDooYz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liLblk4HooYzkuJrkuK3nmoTpqqjlubLnlJ/kuqfkvIHkuJrvvIzmmK/nloblh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pvmjpLmsLTnrqHpgZPliLbpgKDkvIHkuJrjgILlpJrlubTmnaXvvIz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oYzigJzku6XkurrkuLrmnKzjgIHpgKDnpo/msJHkvJfjgIHlpYvlj5Hmi7zmkI/jgI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mlrDigJ3nmoTkvIHkuJrnsr7npZ7lkozigJzor5rlrp7lrojkv6HjgIHku6XotKj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nmoTnu4/okKXnkIblv7XjgILlhazlj7jml6nlnKgyMDAx5bm05bCx5Y+W5b6X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ToyMDAw54mI5Zu96ZmF6LSo6YeP5L2T57O7566h55CG6K6k6K+B4oCd77yM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oCc5Zu95a625re35Yed5Zyf6L6T5rC0566h55Sf5Lqn6K645Y+v6K+B4oCd77yM5Y+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WPluW+l+KAnElTTzkwMDE6MjAwOOeJiOWbvemZhei0qOmHj+S9k+ezu+euoe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KAneOAgjIwMTLlubQ15pyI6KKr5piM5ZCJ5biC5o6I5LqI4oCc5rCR6JCl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CMjAxNuW5tDEy5pyI5a2Q5YWs5Y+45paw55aG5aSn5Y2O6b6Z566h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f6I635b6X5LqG6auY5paw5oqA5pyv5LyB5Lia55qE6K6k5a6a5q6K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eUn+S6p+mihOW6lOWKm+mSouetkua3t+WHneWcn+i+k+awtO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Q1DvvInjgIHpkqLnrYvmt7flh53lnJ/mjpLmsLTnrqEoUkNQKeOAgemhtui/m+aWve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eti+a3t+WHneWcn+aOkuawtOeuoShEUkMp44CB5YWs6Lev5ZyG566h5ra1IOOAgea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W8guW9oueuoe+8jOiAkOiFkOiagOaOkuawtOeuoeOAgeW4puW6leW6p+euoeetieS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awtOeuoeOAgeaWsOWei+mSouWinuW8uuWhkeaWme+8iFBF77yJ6J665peL5rOi57q5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qe957uT5p6E5Y+M5bmz5aOB77yIUEXvvInloZHmlpnnrqHnrYn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mi6XmnIk05p2h6ZKi562S6L6T5rC0566h55Sf5Lqn57q/77yM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uawtOeuoeWSjOWchua2teeuoeeUn+S6p+e6v++8jDLmnaHpobbov5vmlr3lt6Xn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kuIDmnaHloZHmlpnvvIhQRe+8ieieuuaXi+azoue6ueeuoeWPiuaWueanv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5s+Wjge+8iFBF77yJ5aGR5paZ566h55Sf5Lqn57q/77yM5Lqn5ZOB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5pyv5bel6Im66L6+5Yiw5LqG5Zu96ZmF5L6b5o6S5rC06KGM5Lia5YmN5YiX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m/5rOb5bqU55So5LqO5paw55aG5byV5rC05o6S5rC06aKG5Z+f55qE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Li66KW/6YOo5aSn5byA5Y+R5ZKM5paw55aG55qE5Z+656GA5bu66K6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eP5L6b5o6S5rC0566h5p2Q77yM5rex5Y+X55So5oi35L+h6LWW5ZKM6LWe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jjIwMTDlubQ15pyI5bu656uL5LqG5bee57qn5LyB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yB5Lia5oqA5pyv5Lit5b+D55qE5bu656uL5o+Q6auY5LqG5LyB5Lia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5Yib5paw6IO95Yqb77yM5L2/5YWs5Y+45Zyo5Lqn5ZOB5ZOB6LSo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6Im65oqA5pyv55qE5Yib5paw5pa56Z2i5pyJ5LqG5pi+6JGX55qE5o+Q6au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5LiO5Zu95YaF5aSa5a625ZCM6KGM5aSn5Z6L5LyB5Lia5ZKM56eR56C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+d5oyB5Lqn44CB5a2m44CB56CU5ZCI5L2c77yM5LiN5pat5Yqg5aSn5a+555Sf5Lq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qOA5rWL5o6n5Yi26K6+5aSH55qE5oqV5YWl5Yqb5bqm77yM5LiN5pat5a+5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bel6KOF6K6+5aSH6L+b6KGM5o+Q5Y2H5pS56L+b77yM5L2/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6ue5LqJ5Yqb5aSn5aSn5o+Q6auY77yM5LuO6ICM6K6p5YWs5Y+4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6ue5LqJ5Yqb77yb5Zyo5LiN5pat5o+Q6auY5Lqn5ZOB6LSo6YeP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aSn6LWE6YeR5oqV5YWl55So5LqO5Yib5paw5Y+R5bGV77yM56ev5p6B5Y+R5oy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bmz5Y+w55qE5L2c55So56CU5Y+R5paw5Lqn5ZOB77yM5LuO6ICM5L2/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6LWi5b6X5LqG5biC5Zy655qE5bm/5rOb6K6k5Y+v77yM5b6X5Yiw5L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6I6auY55qE6LWe6Kq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GwtNTA0MDUxLmh0bWwiPmh0dHBzOi8vZHFjbS5uZXQvd2VuYW4vZGhsLTUwNDA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B5B606D60AE7FF22FA7C7D1AF5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