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1:1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CFCA022011CABDEB0B912C72F889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FCA022011CABDEB0B912C72F889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S+5pm65o6n6Zeo56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vZvlsbHluILljY7mtL7mmbrmjqfpl6jnqpfmnInpmZDlhazlj7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noJTlj5HjgIHorr7orqHjgIHnlJ/kuqfjgIHplIDllK7jgIHnrqHnkIb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kuIDkvZPnmoTlpKflnovmmbrog73pl6jnqpfkvIHkuJrjgILmi6XmnInljYH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qpfnlJ/kuqfnrqHnkIbnu4/pqozvvIzlubblvJXov5vlm73pmYXpl6jnqpf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kozlvrflm73mioDmnK/vvIzmmbrog73pl6jnqpfnoJTlj5HmioDmnK/kuK3lv4P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pmJ/kvI3jgILlkIzml7blhazlj7jph4fnlKhFUlDnlJ/kuqfnrqHnkIbns7vnu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lJ/kuqfjgIHlupPlrZjjgIHliIbplIDjgIHov5DovpPnrYnpg73ov5vooYznu5/kuI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koznrqHnkIbvvIzlvaLmiJDmoIflh4bljJbnlJ/kuqfnrqHnkIbvvIHlh63lgJ/nnY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lpIfvvIznsr7nm4rmsYLnsr7nmoTlt6XoibrjgIHkuKXoi5vnmoTmo4DmtYv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ZPpgKDkvJjotKjnmoTkuqflk4HlkozmnI3liqHvvIHljY7mtL7mmbrmjqfpl6jnqpf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mnInmjqjmi4npl6jjgIHph43lnovmj5DljYfmjqjmi4npl6jjgIHph43lnovmsJT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4npl6jjgIHmmbrog73no4Hmgqzmta7mjqjmi4npl6jjgIHlubPlvIDpl6jjgIH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vIDpl6jjgIHmipjlj6Dpl6jjgIHmjqjmi4nnqpfjgIHlubPlvIDnqpfjgIHmmbrog7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pfjgIHmmbrog73mjqjmi4nnqpfjgIHpmLPlhYnmiL/nrYnlkITnp43pk53lkIjph5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jgILlhazlj7jkuZ/kvJrnu6fnu63liqDlpKfkuqflk4HnmoTmioDmnK/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kuqfvvIzkv53pmpzkuqflk4Hlhbzlhbflk4HotKjkuI7np5HmioDvvIzkvb/lhb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u6HotrPnjrDku6PlrrblsYXnlJ/mtLvpnIDopoHjgII8L3A+PHA+5Y2O5rS+5pm65o6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eL57uI5Z2a5oyBIuaZuuiDveenkeaKgOe+juWMlueUn+a0uyLnmoTlk4HniYz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miZPpgKDlpJrlhYPljJbmmbrog73pl6jnqpflk4HniYzvvIzmiormmbr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kv53jgIHlgaXlurfjgIHlronlhajjgIHoioLog73nrYnkuqflk4HnkIblv7Xono3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r4/kuKrnu4boioLjgILov73msYLpl6jnqpfkuI7lrrblsYXnlJ/mtLv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ozosJDnu5/kuIDvvIzkuLrmr4/kuKrlrrbluq3okKXpgKDoiJLpgILjgIHlronlh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lrrblsYXnlJ/mtL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wemtsYy05NTE5MjguaHRtbCI+aHR0cHM6Ly9kcWNtLm5ldC93ZW5hbi9ocHprbGMt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FCA022011CABDEB0B912C72F889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