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D45A04B7EC43312431AADE0E39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D45A04B7EC43312431AADE0E39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T5oGSSk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jk+aBkumHkeWxnuWItuWTge+8iOS4iua1t++8ieaciemZkOWFrOWPuO+8i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mjk+aBkumHkeWxnuKAne+8ieWIm+W7uuS6jjIwMTPlubTvvIzmmK/kuIDlrrb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k53lj4rpk53lkIjph5HnlJ/kuqfjgIHpq5jnsr7liqDlt6XjgIHnjrDotKfku5Plg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IDllK7jgIHmioDmnK/lkqjor6Lkuo7kuIDkvZPnmoTlpKflnovnu7zlkIjmgK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pk53mnZDplIDllK7kvIHkuJrjgILpo5PmgZLph5HlsZ7kvY3kuo7kuIrmtbfluIL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LrlooPlhoXvvIzlhazlj7jljaDlnLDpnaLnp68yMDAwMOW5s+exs++8jOeJqea1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S4uuWPkei+vu+8jOi1sOWQkeWFqOWbve+8jOmdouWQkeWbvemZhe+8jOWFt+aci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qOmHj+OAgeS7t+agvOeahOS8mOWKv+OAguS4u+iQpeS6p+WTge+8muiIquepuumT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xvei9pueUqOadv+OAgeWGm+W3pemTneOAgemrmOmAn+WIl+i9pueUqOadv+OAgeiI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neadv+OAgeacuuafnOadv+OAgeaemuWTgeebluaWmeOAgeaooeWFt+WKoOW3peS7tumT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uoemBk+S/nea4qeS4k+eUqOadv+OAgemrmOeyvui2heW5s+mTneadv++8iOaVtOad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tOW6pjJtbe+8ieOAgeeJm+earue6uOmYsua9rumTneadv+OAgei2heehrOmTneadv+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ieS8uOmTneadv+OAgei/m+WPo+mTneadv+OAgeawp+WMlumTneadv+OAgemVnOmdoumT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Oi+iKsemTneadv+OAgeaLieS4nemTneadv+OAgeaVtOW5s+mTneadv+OAgeiKsee6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v+OAgemrmOeyvumTneWNt+OAgemrmOeyvumTneW4r+OAgei2heWuuemTneW4r+OAgeaM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uOAgeeyvuaLieajkuOAgeejqOWFieajkuOAgeaciee8neeuoeOAgeaXoOe8neeuo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u+S7tuOAgeaWremdouW8guWei+adkOetieKAnOeOsOi0p+aJueWPkeOAgeWIh+WJsu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TIwMTDlubTmiJDnq4vkuK3lm73nmoTnu7zlkIjmgKfnjrDotKfpk53mnZDnvZHkuIr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+5Lit5Zu96aOT5oGS6YeR5bGe5piv6KW/5Y2X6ZOd5Lia77yI6ZuG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5ZKM5Lic5YyX6L275ZCI6YeR5pyJ6ZmQ6LSj5Lu7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5Zyw5Yy655qE5oC75Luj55CG77yM5Lqr5pyJ4oCc5L6b5bqU5ZWG4oCd56ew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Y2O5Lic77yM5LmL5ZCO5Lmf5LiO576O6ZOdQWNvYeOAgee+juWbveWHr+aSkiBL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gIHliqDmi7/lpKfpk51BY2Fu44CB5pel5pys56We5oi3IEtPQkVMQ0/jgIHlvrflm7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QWxlcmlz44CB6Z+p6ZOdIE5PVkVMU+OAgeW4jOiFikVhbOS/neaMgeWbveWGheWkl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os+WumueahOWQiOS9nOWFs+ezu++8jOaYr+i/veaxgumTneWTgeeJjOeahOWJjeWI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S4u+imgeS+m+W6lOmihuWfn+acie+8muiIquepuuiIquWkqeOAgeWbvemYsuijhe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3peWFteWZqOOAgeefs+ayueWMluW3peOAgemAoOiIueOAgeaguOiDveOAgeWIl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ijheeuseOAgeeOr+S/neOAgeeyvuWvhuWKoOW3peOAgeaxvei9pumbtumDqOS7t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eeUteWtkOS6p+WTgeOAgeaooeWFt+OAgeWMu+eWl+iuvuWkh+OAgeW7uuetk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OAgeeIhueCuOWkjeWQiOOAgeeUtee8huOAgeS7quWZqOOAgeaXpeeUqOWTgeOA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tieS8geS4muWunuOCq++8muS4gOOAgemTneadv+WOmuW6pu+8iDAuMDJtbeiHszQw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6D5aSn5aOy5bqm77yIMjgwMG1t77yJ77yM6L6D5aSn6ZW/5bqm77yIMTIwMDBt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OAgemrmOeyvumTneadv++8iOW5s+aVtOW6pjJtbe+8ie+8jOWOmuW6puWFrOW3ru+8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h7MwLjJtbe+8ieS4ieOAgemTneaYpeebtOW+hO+8iDNtbeiHszgwMG1t77yJ77yM5YWs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FtbeiHszAuMm1t77yJ77yM6ZW/5bqm77yIMTUwMDBtbe+8ie+8jOWFrOW3ru+8iDAx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LjJtbe+8ieS6q+iqieWFqOWbveeahOeOsOS7o+e7vOWQiOaAp+mTneS4muacjeWKo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KAnOijgeWJquOAgeWIh+WJsuOAgeihqOmdouWkhOeQhuOAgeaIkOWei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3peKAnTXlpKfliqDlt6XlubPlj7DjgILluLjlpIfpk53lkIjph5HmnZDmlpnjgIw3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A1MOOAgTdBMDQoTEM0KeOAgTdBTzkoTEM5KeOAgTJBMTIoTFkxMinjgIEyMDI044CB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YwNjPjgIE2MDgy44CBNUEwNihMRjYp44CBNUEwNShMRjUp44CBNTA4M+OAgTU3NTT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44CBM0EyMShMRjIxKeOAgTMwMDPjgIExMDYw44CBMTA1MOOAgTEwNzDjgIEyMDE344CB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WTE0KeOAgTJBMTEoTFkxMSnjgIEyMTI044CBMjIxOeOAgTIwMTfjgIEyQTUwKExENSn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KExEMinjgIE1QTAzKExGMynjgIE1QTAyKExGMinjgIE2MDYw44CBTUlDLTbjgIHjgJH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MDAw5L2Z5ZCo77yM5om55Y+R6Zu25ZSu77yM6YeP5aSn546w5YGa77yI6K6i6LSn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NeWkqe+8ie+8geS6jOWNgeWHoOW5tOeahOmjjumjjumbqOmbqO+8jOmjk+aBkumHkeWx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mqhOS6uueahOS4mue7qe+8jOS7pOS6uueeqeebruS5n+S7pOS6uuiHquixq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S4lue6queahOWOhuWPsui/m+eoi+S4re+8jOmjk+aBkuWni+e7iOWdmuaMgeKAn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LvOWNmuOAgeWKoeWunuOAgeW8gOaLk+KAneeahOeyvuelnu+8jOS7peKAnOi0q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tmO+8jOW8gOaLk+axguWPkeWxleKAneeahOe7j+iQpeeQhuW/te+8jOaIkeS7rO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OS7peWuouaIt+eahOebruagh+S4uui/veaxgu+8jOS7peWuouaIt+eahOmcgOaxg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KAneermeWcqOWuouaIt+eahOinkuW6puaAneiAg++8jOWumuWwuuS6pOi0p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ZjeS9juaIkOacrOOAguS4jeaWrei/m+WPlu+8jOS4jeaWreWujOWWhO+8jOaLpeac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SA5ZSu57uP6aqM5LiO5Zuj6Zif77yM5piv6YGN5biD5Lqa5rSy55qE5L6b5bqU5ZW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L6D5a6e5Yqb44CB6KeE5qC86L6D6b2Q5YWo55qE546w6LSn5bmz5Y+w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5qE5Lqn5ZOB5pu05Yqg57K+55uK5rGC57K+77yM5Lqn5ZOB6ZO655uW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Y+K5Zu95YaF5aSn5bCP5Z6L5biC5Zy644CC6aOT5oGS6YeR5bGe5pe25Yi75Lu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z5rOo5Li654Sm54K577yM5Lul4oCcIueUqOaIt+a7oeaEj+KAneS4uue7j+iQpe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p+WTgeaMieWbvemZheOAgeWbveWutuagh+WHhuWSjOihjOS4muagh+WHhue7hOe7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WFrOWPuOaLpeacieS4peagvOacieaViOeahOi0qOmHj+euoeeQhuS9k+ezu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lTMDkwMDHvvJoyMDA45qCH5YeG6K6k6K+B44CC4oCc5Lul6K+a5Y+W5L+h44CB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c4oCd77yM6aOT5oGS6YeR5bGe6LCS6K+a5Li65bm/5aSn5Lit5aSW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77yM5Li66aG+5a6i5o+Q5L6b5ruh5oSP55qE5Lqn5ZOB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eI6L+95rGC77yM5Lul5rGC5YWx5ZCM5Y+R5bGV77yM5YWx5Yib5L2z57up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Y+455qE5aOu5aSn77yM5YWs5Y+457un57ut5byY5oms4oCc57K+6K+a5rGC6L+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5oGq5a6I6LSo6YeP6Z2g5YmN44CB55So5oi36Iez5LiK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5pat5Zyw5pS56L+b44CB5a6M5ZaE6Ieq5bex44CC5Zyo5Y+R5bGV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rGC55yf6K+a5ZCI5L2c77yM5YWx5ZCM5Y+R5bGV77yM6aOT5oGS5bCG5LiO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E55WM5ZCM5LuB5YWx5Yib576O5aW95pyq5p2l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aGpoLTI4ODY3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amgtMjg4Nj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D45A04B7EC43312431AADE0E39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