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72145F402FCA7824B852D53EDF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2145F402FCA7824B852D53EDF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aS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k4HlpKfosIPlkbPlp4vlu7rkuo4xOTk35bm0MuaciO+8jOaYr+Wkqea0peW4g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FseayuemFv+mAoOS8geS4mu+8jOWNjuWMl+WcsOWMuueahOWkp+Wei+iwg+WRs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S5i+S4gOOAguWFrOWPuOWdkOiQveS6juiTn+WOv+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i3r+mTgei3r+Wbm+mAmuWFq+i+vu+8jOS6pOmAmuWNgeWIh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aDlnLA0MDAwMOS4h+OOoe+8jOazqOWGjOi1hOmHkTEwMDDkuIflhYPvvI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c2ODAw5LiH5YWD77yM5bu6562R6Z2i56evNjUwMOW5s+exs++8jOW5tO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MDAw5ZCo77yM5oul5pyJ6ZuE5Y6a55qE57uP5rWO5a6e5Yqb77yM546w5Luj5Yy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bm/6ZiU55qE6ZSA5ZSu572R57uc5YWs5Y+455uu5YmN5oul5pyJ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M4oCd6YWx5rK544CB6YaL44CB6buE6LGG6YWx44CB6LGG6LGJ44CB5paZ6YWSN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Mw5aSa5Liq5ZOB56eN77yM55WF6ZSA5Lic5YyX44CB5Y2O5YyX44CB6KW/5Yy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ul5Y+K5Ye65Y+j5L+E572X5pav44CB5Lic5Y2X5Lqa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7uP6ZSA5ZWG5bu656uL5LqG5LqS5oOg5LqS5Yip44CB5YWx5rWO5YWx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ZCI5L2c5YWz57O757K+6K+a5ZCI5L2c77yM5YWx5Zu+5Y+R5bGV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flubTotbfmiJHlhazlj7jov57nu63lm5vlubTooqvlpKnmtKXluILmtojotLnogI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TkuLrigJzlpKnmtKXluILmtojotLnogIXmu6HmhI/llYblk4HigJ3jgIIyMDEz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5Lqn5ZOB6KKr6K6k5a6a5Li64oCc5aSp5rSl5biC5ZCN54mM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NOW5tOWFrOWPuOiiq+Wkqea0peW4guaUv+W6nOivhOS4uuKAnOWkqea0peW4g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4reWwj+S8geS4muKAneOAgjIwMTXlubTmiJHlhazlj7jooqvor4TkuLrigJ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5/lk4HlronlhajnpLrojIPkvIHkuJrigJ3jgII8L3A+PHA+5YWs5Y+45Zyo6LCL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CM5pe277yM5oyJ546w5Luj5LyB5Lia6L+Q5L2c77yM6aG65Yip6YCa6L+H5LqG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koxJU08yMjAwMOWbvemZhemjn+WTgeWuieWFqOeuoeeQhuS9k+ezu++8jOWunueOsO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eahOimgeaxguOAguS8mOWMluWFrOWPuOeahOe7hOe7h+e7k+aeh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WFpei3qOWbveWFrOWPuOmrmOe6p+euoeeQhuS6uuWRmO+8jOaJk+mAoOS8mOen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lei/m+WFiOi/m+eUn+S6p+W3peiJuu+8jOaPkOmrmOS6p+WTgeeahOi0qOmHj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WsOeahOS6p+WTge+8jOe7meWFrOWPuOW4puadpeS6huWLg+WLg+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QtNzEwNz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QtNzEw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2145F402FCA7824B852D53EDF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