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F25319E8510EFE9FC2116E89F7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F25319E8510EFE9FC2116E89F7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YW0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hbTlm73pmYXmjqfogqEo6aaZ5rivKeaciemZkOWFrOWPuCjnroDnp7DjgIzmmIzlhb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0p5LqO5LqM6Zu26Zu25LiA5bm05Zyo6aaZ5riv6IGU5Lqk5omA5LiK5b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OWFtOWbvemZheeahOS4muWKoeWMheaLrChpKemTgeefv+efs+W8gOmHh+OAge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iOWvueS4reWbveW4guWcuueahOmTgeefv+efs+i0uOaYk++8myhpaSnnhp/mlpnlj4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moTnlJ/kuqflj4rotLjmmJPvvJsoaWlpKeS6juS4reWbveaxn+iLj+ecgeaKlei1h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uehgOiuvuaWveWPiuS7k+WCqOacjeWKoe+8myhpdinkuK3lm73lhoXlnLDnmoT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pXotYTkuI7lvIDlj5HjgII8L3A+PHA+5piM5YW05Zu96ZmF5LqO5LqM6Zu25LiA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a6M5oiQ56eB5pyJ5YyW5LqO5Lym5pWm5Y+m57G75oqV6LWE5biC5Zy6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UHJvc3Blcml0eSBNaW5lcmFscyBIb2xkaW5ncyBMaW1pdGVk44CCPC9wPjxwPuaYjOWF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LpeacieS4gOaUr+e7j+mqjOS4sOWvjOeahOeuoeeQhuWboumYn+OAguWcq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eahOW7uuiuvuWPkeWxleS4re+8jOaYjOWFtOWbvemZheWloOWumuS6h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fuuehgO+8jOmaj+edgOacquadpei/m+S4gOatpeeahOaLk+WxleiuoeWIku+8jOaY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mZheWwhuacieabtOWKoOeeqeebrueahOaYjuWk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3gtMzc3MTQ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Mzc3M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F25319E8510EFE9FC2116E89F7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