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8540018C08D1730D832DF5A016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540018C08D1730D832DF5A016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65bCK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njrrlsIrpvpnlqZrnpLzmlofljJbkuqfkuJrpm4blm6LmmK/kuIDlrrb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lpzlrrTjgIHlqZrnpLznrZbliJLjgIHlqZrnurHnpLzmnI3lrprliLbjgIHlqZrnpL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HlqZrnpLznrqHlrrbjgIHmkYTlvbHmkYTlg4/jgIHnvo7lrrnljJblpobjgIHmvJ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kuLrkuIDkvZPnmoTkuIDnq5nlvI/pq5jnuqflqZrnpLzloIL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ma5bqG6KGM5Lia5Y2P5Lya5Lya6ZW/5Y2V5L2N77yM54665bCK6b6Z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MTblubTkuJPms6jlqZrnpLzmnI3liqHnu4boioLvvIzmiJDkuLrkupHljZflq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pooflj5fmlrDkurrmrKLov47nmoTlk4HniYzjgII8L3A+PHA+54665bCK6b6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oulM+WutuWpmuWutOmFkuW6l+OAgTIw5Liq5a605Lya5bqB77yM6JC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DDkvZnlubPmlrnnsbPvvIzmmK/lhajlm70z5LiH5aSa5a625ama56S85pyN5Yq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77yM6I635b6X4oCc5Lqa5rSy5ZOB54mMNTAw5by64oCd55qE5LyB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t5Zu96I2j6I635ZWG5Yqh6YOo6aSQ6aWu55WM5pyA6auY5aWW6aG54oCc6YeR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oCd5ZKM4oCc5Lit5Zu96YeR54mM5ama5a605aWW4oCd55qE5LyB5Lia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bhuWbouiHquacieWpmuekvOetluWIkuOAgeWpmuekvOS4u+aMgeOAgeWpmuekv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pmuekvOaRhOW9seaRhOWDj+OAgeaWsOWpmuWMluWmhuWboumYn++8jOacjeWKo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OacjeWumuWItuOAgeeUt+Wjq+ekvOacjeWumuWItuOAgemSu+efs+ePoOWuneeng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OAgeWWnOezluicnOaciOaXheihjOetieS4gOermeW8j+Wpmuekv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psLTM1MzU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6bC0zNTM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8540018C08D1730D832DF5A016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