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04:41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028AB516FB81A3495C1716D1C1FF3A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28AB516FB81A3495C1716D1C1FF3A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VmlhY29tY2Jz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WIm+W7uuS6jjE5NDjlubTvvIznvo7lm73lpKflnovkvKDlqpLlhazlj7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nvo7lm73lpJrlrrblnLDmlrnnlLXop4blj7DnmoTnlLXop4bpm4blm6LvvIwyMDE5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5Lym5q+U5Lqa5bm/5pKt5YWs5Y+45LiO57u05Lqa5bq35aeG5ZCI5bm277yM5oul5pyJQ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0vuaLieiSmeW9seS4mi9NVFYv5bC85YWL5YS/56ul5Zu96ZmF6aKR6YGT562J5aSa5Liq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S5ZOB54mMPC9zdHJvbmc+PC9wPjxoMj7lk4HniYznroDku4s8L2gyPjxwPue7tOS6muW6t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bhuWbouaYr+e+juWbvei+g+Wkp+eahOS8oOWqkuWFrOWPuO+8jOWMheaLrOaLpeaciTM5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55S16KeG5Y+w55qE55S16KeG6ZuG5Zui44CB5Yi25L2c6IqC55uu6LaF6L+HNTUw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nmoTmtL7mi4nokpnnlLXop4bpm4blm6LjgIHmiJDnq4vkuo4xOTEy5bm055qE5rS+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Z55S15b2x5YWs5Y+477yI5YW25bqT5a2Y5b2x54mH6LaF6L+HMjUwMOmDqO+8jOWMheaL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iumYv+eUmOato+S8oOOAi+OAgeOAiuaVmeeItuOAi+OAgeOAiuein+S4reiwjeOAi+O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zsOWdpuWwvOWFi+WPt+OAi+etiee7j+WFuOW9seeJh++8ieOAgjwvcD48cD4xOTQ45bm0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LiU5YW26ZmE5bGe5Y+w6LaF6L+HMjAw5a6255qE5ZOl5Lym5q+U5Lqa5bm/5pKtQ0JT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77yI5Lmf5piv576O5Zu96L6D5aSn55qENeWutueUteinhue9keS5i+S4gO+8ieOAgeWcq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vee6vee6puS6jjE5ODHlubQ45pyI5Yib5Yqe55qETVRW6Z+z5LmQ55S16KeG572R77yI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76O5Zu95oul5pyJ55qE6K6i5oi36LaF6L+HNzkwMOS4h+WutuW6re+8jOW5tuW3sue7j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bluS6huWFqOeQgzE0MOS4quWbveWutuWSjOWcsOWMuueahDMuODTkur/lrrbluq3vvI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MjAxOeW5tDjmnIgxM+aXpe+8jOWTpeS8puavlOS6muW5v+aSreWFrOWPuOWSjOe7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6t+WnhuiBlOWQiOWuo+W4g++8jOWPjOaWuei+vuaIkOWQiOW5tuWNj+iurue7hOW7uuiBl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rOWPuFZpYWNvbUNCUyBJbmPvvIzmlrDlhazlj7jokKXmlLblsIbovr7liLAyODDkur/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3ZpYWNvbWNiLTg3M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odG1sIj5odHRwczovL2RxY20ubmV0L3dlbmFuL3ZpYWNvbWNiLTg3MDUzMS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28AB516FB81A3495C1716D1C1FF3A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