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82C86FBEEB7F802E0DEE5D2779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2C86FBEEB7F802E0DEE5D2779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iw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YHkuLDnmq7pnanmnInpmZDlhazlj7jpgrvov5Hpo47mma/np4Dk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ub3pm4XnmoTljZfpm4HojaHlsbHpo47mma/ljLrvvIzluqfokL3kuo7muKn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LPljr/msLTlpLTplYfvvIzlt6XkuJrlj5Hovr7vvIzkuqTpgJrkvr/liKnvvIzkuJ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j7DmuKnpq5jpgJ/lhazot68xMuWFrOmHjO+8jOi3nea4qeW3nuacuuWcujgw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Tk5NOW5tO+8jOaYr+S4gOWutuS4k+mXqOeahO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+vjUwMOWkmuasvuWei++8jOS4u+WvvOS6p+WTgeearuW4pueyvuWTgeKAnOWoge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+KAneOAgeKAnOiAgem7hOeJm+KAneOAgeKAnOWNoeW4hui1t+KAneetieWTgeeJj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WNgeWkmuS4quWbveWutuWSjOWcsOWMuuOAgjwvcD48cD7lhazlj7jmoLnmja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pnIDopoHvvIzorr7mnInku6XkuIvogYzog73pg6jpl6jvvJrooYzmlL/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g6jjgIHlvIDlj5Hpg6jjgIHlk4HotKjpg6jjgIHkvpvlupTpg6jjgIHplIDllK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iqHpg6jnrYk35Liq6YOo6Zeo5ZKM55qu5bim6L2m6Ze044CB56e76Iac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OV6L2m6Ze044CB5Za35raC6L2m6Ze044CB5Yi26Z2p6L2m6Ze044CB5o6l55qu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5Liq55Sf5Lqn6L2m6Ze044CCPC9wPjxwPua1meaxn+e5geS4sOearumdqe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ivmuS/oeWKoeWunu+8jOW8gOaLk+i/m+WPlu+8jOWxo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Ot+W+l+mHjeWQiOWQjOWuiOS/oeeUqOWNleS9jeOAgee7vOWQiOayu+eQh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OAgea4qeW3nuW4guivmuS/oeawkeiQpeS8geS4muOAgeWOv+e6p+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Oi/m+WNleS9jeOAgei0qOmHj+ivmuS/oea2iOi0ueiAhe+8iOeUqOaIt++8ieS/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S9jeOAgea4qeW3nuWQjeeJjOetieiNo+iqieensOWP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ZwZy0zMzY2N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ZnBnLTMzNj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2C86FBEEB7F802E0DEE5D2779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