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5:1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ED21779975F20A3A43F0548942AF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D21779975F20A3A43F0548942AF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dSPC9wPjwvZm9udD48L2NlbnRlcj48cD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73mnbDlvq7nlLXlrZDmnInpmZDlhazlj7jvvIjku6XkuIvnroDnp7Dnn73mnbDlvq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nliY3ouqvmmK/kuIrmtbflvq7mioDmnK/lt6XkuJrnoJTnqbbpmaLnmoRSRklD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xNuW5tOiOt+W+l+WfuumHkeWFrOWPuOaKlei1hOWQju+8jOeLrOeri+i/kO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n73mnbDlvq7nlLXlrZDmmK/kuIDlrrbkuJPms6jkuo7mr6vnsbPms6Lpm7f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iYflvIDlj5HnmoTlhazlj7jvvIzmoLnmpI3kuo7msb3ovabln47lmInlrprvvIz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fmnInlm73lhoXoh6rkuLvnn6Xor4bkuqfmnYPnmoTnrKzkuIDpopfpq5jluqbpm4bm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eumbt+i+vlNPQ++8jOWQjOaXtuWFrOWPuOWcqOW8gOWPkeS4gOezu+WIl+eahDI0R0h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HSHrnmoTpq5jpm4bmiJDluqbkuqflk4HjgII8L3A+PHA+5YWs5Y+45Y+R5bGV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it56eR6Zmi5LiK5rW35b6u57O757uf5omA77yM5LiK5rW35b6u5oqA5pyv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6Zmi77yM5Zu95a625pm66IO95Lyg5oSf5Zmo5Yib5paw5Lit5b+D562J5aSa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Yqb5pSv5oyB77yM5Yqq5Yqb5Li65paw5LiA5Luj5Lyg5oSf5Zmo5Y+K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5qE5Y+R5bGV6LSh54yu6Ieq5bex55qE5Yqb6YeP44CCPC9wPjxwPuefveadsOW+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S+neaJmOWbveWGheeahOS6p+S4mumTvuS4juW5s+WPsOi1hOa6kO+8jOaJjuagu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KAnOaxvei9puWfjuKAneWYieWumuOAguS4k+azqOS6juW8gOWPkeavq+exs+az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mbt+i+vuiKr+eJh+WPiuezu+e7n+S6p+WTgeOAgjwvcD48cD7nn73mnbDlvq7nlL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mlK/pq5jntKDotKjnmoTorr7orqHlvIDlj5Hlkozph4/kuqflm6LpmJ/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7lrp7nmoTorr7orqHmioDmnK/lkozkuLDlr4znmoTlvIDlj5Hnu4/pqoz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K3np5HpmaLkuIrmtbflvq7ns7vnu5/miYDvvIzkuIrmtbflvq7mioDmnK/lt6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pmaLvvIzlm73lrrbmmbrog73kvKDmhJ/lmajliJvmlrDkuK3lv4PnrYnlpJrpg6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ipvmlK/mjIHvvIzliqrlipvkuLrmlrDkuIDku6PkvKDmhJ/lmajlj4rnianogZT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moTlj5HlsZXotKHnjK7oh6rlt7HnmoTlipvph4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nci03OTg2MD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3ItNzk4Nj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D21779975F20A3A43F0548942AF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