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E6B1C6FCFDB2EE1FE84406FEF9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E6B1C6FCFDB2EE1FE84406FEF9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6L6JWU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ktOW4gueHlei+ieW9qeadv+mSouaehOW3peeoi+aciemZkOi0o+S7u+WFrOWP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blubQ25pyI77yM5L2N5LqO5YyF5aS05biC5piG6YO95LuR5Yy6MTEw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05rOJ77yM5Y2g5Zyw6Z2i56evNjgwMOOOoe+8jOaLpeacieenkeaKgOS6uua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S4uuWuouaIt+aPkOS+m+S8mOi0qOeahOS6p+WTge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acjeWKoeOAgjwvcD48cD7lhazlj7jnjrDmnInkuLvopoHorr7lpIf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Tlhajoh6rliqjmlbDmjqflsqnmo4nogZroi6/kv53muKnlpI3lkIj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lkITnp43lvanpkqLmnb/ljovlnovorr7lpIfjgIHmtrLljovliarmnb/mipj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D5Z6L6ZKi5oiQ5Z6L6K6+5aSH44CB562J56a75a2Q5pWw5o6n5YiH5Ymy5py644C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4SK44CB55+r5q2j5py644CB5aSn5Z6L5oqb5Li45riF55CG5py644CB562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5Sf5Lqn5rWB5rC057q/44CCPC9wPjxwPuWMheWktOW4gueHlei+ieW9qead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W3peeoi+aciemZkOi0o+S7u+WFrOWPuOaYr+S4gOWutumbhuiuvuiuoeOAge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mUgOWUruOAgeWUruWQjuS4uuS4gOS9k+eahOmSoue7k+aehO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v+aOpeWQhOexu+mSoue7k+aehOW3peS4muWOguaIv+OAgeWKoOayueerme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huOAgea0u+WKqOadv+aIv+OAgTRT5bqX44CB5qW86aG25Yqg5bGC562J5ZCE56eN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+6K6h44CB5Yi25L2c44CB5a6J6KOF5Li65LiA5L2T5YyW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HloLTc0MzI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eWgtNzQzM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E6B1C6FCFDB2EE1FE84406FEF9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