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7EA47B8E8073ED680C13CB3E95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7EA47B8E8073ED680C13CB3E95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ZGr5bGF6Ze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tanplJDlt6XotLjmnInpmZDlhazlj7jpm4blvLrljJbmnKjpl6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kqLmnKjpl6jnlJ/kuqfvvIzlronoo4XvvIzllK7lkI7mnI3liqHkuo7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jov5vnmoTnlJ/kuqforr7lpIflkoznlJ/kuqfnur/mioDmnK/vvIzpq5jntK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nmoTmnLrmnoTorr7orqHvvIzlhazlj7jnq4votrPluILlnLrjgIHlvIDmi5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igJzku6XkurrmiY3kuLrkvp3miZjvvIzku6XluILlnLrkuLrlr7zlkJ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kuLrlt7Hku7vigJ3nmoTnu4/okKXnkIblv7XlkozlhYjov5v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qjpmYjlh7rmlrDvvIzkuLrlub/lpKflrqLmiLfmj5DkvpvlkITnp43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vvIzlk4HotKjlpb3nmoTkuqflk4HlkozlrozlloTnmoTmnI3liqHkvZPns7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orrrlnKjlronlhajmlrnpnaLvvIzmgKfog73mlrnpnaLpg73mt7Hlj5f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jgILlhazlj7jlnKjnp6/ntK/kuoblpKfph4/mioDmnK/lipvph4/lkozlrp7ot7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n7rnoYDkuIrvvIzlvLrljJbkuobkuqflk4HnmoTotKjph4/nrqHnkIbvvIzkv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lipvjgIHkuqflk4HnmoTotKjph4/lvpfku6XkuI3mlq3nmoT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4amx5LTI1MDY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4amx5LTI1MDY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7EA47B8E8073ED680C13CB3E95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