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E5933C875E95E3F04ACD727E92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E5933C875E95E3F04ACD727E92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E56a+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YTnpr7nmoTmipXotYTlk7LlrabkuLrpgJrov4fmt7HluqbliIbmnpD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iJvkuJrlhazlj7jvvIzmgonlv4Pnm7jkvLTlhazlj7jmiJDplb/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vo7lpb3kuJbnlYzjgII8L3A+PHA+5Lqr5Y+X5Yuk5aWL44CB5Lqr5Y+X5oiQ5b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Cd5oOz55qE6Ieq55Sx5ZKM56Kw5pKe44CB5Lqr5Y+X5Li65Lq655qE5q2j55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44CCPC9wPjxwPuilhOemvui1hOacrOiBmueEplRNVOihjOS4muaXqeacn+WPi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cuuS8mu+8jOS4u+imgeWFs+azqOS6kuiBlOe9kSvjgIHkvIHkuJrmnI3liqH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lkozlpKfmlbDmja7jgIHmtojotLnlj4rmloflqLHnrYnpoobln5/vvIzlub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J7lr5/jgIHlj5HmjpjmlrDlhbTllYbmn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emItMzc0MjI5Lmh0bWwiPmh0dHBzOi8vZHFjbS5uZXQvd2VuYW4v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NzQ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E5933C875E95E3F04ACD727E92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