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B1D3E20EEF96E8917073C88EE7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B1D3E20EEF96E8917073C88EE7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Cd5Y2aS0VTQ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enkeaAneWNmuenkeaKgO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9jueis+OAgeeOr+S/neOAgeiKguiDveOAgeWuieWFqOeahOezu+WIl+S6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aguOW/g+S6p+WTge+8muayueeDn+WHgOWMluS4gOS9k+acuuOAgeWVhueUqO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OAgueOsOaLpeacieagh+WHhuWMlueahOeUn+S6p+i9pumXtO+8jOWHuuiJs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mbhOWOmueahOaKgOacr+WKm+mHj++8jOeOsOS7o+enkeWtpueuoeeQ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1i+mqjO+8jOS6p+WTgea3seWPl+WbveWGheWkluWVhuWutuiCr+Wu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liLblrprkuoblk4HniYzlvaLosaHloZHpgKD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TliJLvvIzmt7Hnn6Xlk4HniYzmmK/kvIHkuJrnmoTml6DlvaLotYTkuqfvvI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oZHpgKDmmK/kvIHkuJrlj5HlsZXnmoTmoLjlv4Pnq57kuonlipvjgILlk4Hni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ioDmnK/jgIHlkI3np7DjgIHorr7orqHjgIHlo7DoqonpmYTliqDlgLz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vvIzlhazlj7jmiorkvIHkuJrnmoTmhL/mma/lkoznu4/okKXnkIblv7Xms6j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orr7nmoTml6XluLjnu4boioLlt6XkvZzkuK3jgILlhazlj7jlnKjkvp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miJjnlaXop4TliJLkuIvvvIzliLblrprkuobkvIHkuJrkuI7luILln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liJLmtLvliqjvvIzlhbbkuK3ljIXmi6zlrqPkvKDnrZbliJLvvIzmuKDpgZPlkoz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ZbliJLvvIzmlrDlk4HkuIrluILnrZbliJLvvIzlrqLmiLfmnInlhbPns7vnrZb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p7mlr3okL3lnLDmiafooYzvvIzlu7rnq4vnur/kuIrnur/kuIvnq4vkvZPnvZHnu5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5YWs5Y+456ev5p6B5Zu95a62546v5aKD5rGh5p+T5rK755CG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rK554Of5YeA5YyW5Y+R5bGV5pa55ZCR77yM5Zu057uV5YWs5Y+45Y+R5bGV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KeE5YiS5o6o5Ye65LiA5qy+5paw5ZOB77yM5Li65YWo5Zu9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YGa5Ye65LiA5Lu96LSh54yu44CCPC9wPjxwPuWlveeahOS6p+WTgeWcq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reWujOaIkO+8jOWFrOWPuOiQpemUgOWboumYn+e7j+i/h+WkmuW5t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+8jOiQpemUgOa4oOmBk+mBjeW4g+WFqOWbve+8jOebruWJjeWbveWGhe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utuWQiOS9nOWuouaIt++8jOiHquS4u+iHquWPkei9rOS7i+e7jeWuouaIt+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uWinu+8jOS6p+WTgeS8muivtOivne+8jOS6p+WTgeeahOS9v+eUqOe7k+aenO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rOS7i+e7jeeahOWKm+mHj+aYr+aXoOept+eahO+8jOWPo+eikeaYr+WuouaIt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S8geS4muWlveeahOWlluad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Nia2VzYm8tMTk5MDUwLmh0bWwiPmh0dHBzOi8vZHFjbS5uZXQvd2VuYW4v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Ym8tMTk5M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B1D3E20EEF96E8917073C88EE7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