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C8AB7391FF6697AF241655DC6A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C8AB7391FF6697AF241655DC6A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Y2a5Y+R5bel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n7PlrrbluoTmtqbljZrlj5Hlt6XlhbfmnInpmZDotKPku7vlhazlj7j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oazotKjlkIjph5HliIDlhbfoh6rkuLvnoJTlj5HjgIHnlJ/kuqflj4rplIDllK7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i6XmnInmlbDljYHlj7DlhbfmnInkuJbnlYzmioDmnK/msLTlubPnmoTlvrflm73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hIrpvb/orr7lpIflkozlrZrlsJTpu5jno6jpvb/orr7lpIfvvIzlhbfmnInkuJPnl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mo4DmtYvku6rlmajvvIzkuKXmoLzmjInnhadJU085MDAx566h55CG5L2T57O7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Sf5Lqn5ZKM6LSo6YeP5o6n5Yi277yM5Li65a6i5oi35o+Q5L6b6auY5ZOB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WFt+aciei+g+W8uueahOaKgOacr+eglOWPkeiDve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IgOWFt+iuvuiuoeS4k+WutuS4uuWuouaIt+aPkOS+m+WIgOWFt+mAieaLq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eS9v+eUqOWPiue7tOS/ruS/neWFu+aWuemdoueahOaKgOacr+acjeWKo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ino+WGs+S6p+WTgeW6lOeUqOaWuemdoueahO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Jrov4fmlbTlkIjmnLrmorDjgIHmnZDmlpnjgIHlipvlrabjgIHljJblrabnrYn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vvIzkuLrlrqLmiLfmj5DkvpvliIDlhbfjgII8L3A+PHA+5Yeg5bm0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o5Zu95aSa5Liq5a625YW355Sf5Lqn5LyB5Lia77yM5p2/5p2Q5Yqg5bel5LyB5Li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ZCI5L2c5YWz57O777yM5bm25LiU5Zyo5p2/5p2Q5Yqg5bel6ZuG6IGa5Yy677y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Li05rKC44CB6I+P5rO944CB5ZiJ5ZaE77yJ6K6+56uL5LqG5Yqe5LqL5aS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bCG5a6i5oi355qE6ZyA5rGC5pS+5Zyo6aaW5L2N77yM5Z2a5oyB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WJ54yu5LyY6LSo55qE5Lqn5ZOB5ZKM5ruh5oSP55qE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YmZnai05OTMyNz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YmZnai05OTMy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C8AB7391FF6697AF241655DC6A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