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FC3AC09398119211083FFC1FE9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C3AC09398119211083FFC1FE9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La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jZrlhbTljr/lmInotorpgJrpo47orr7lpIf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mu6jlt57luILljZrlhbTljr/lhbTnpo/plYfnmoflhqDot6/vvIzkuLv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pgJrpo47nrqHpgZPjgILkuIDotK/np4nmib/igJznp5HmioDpooblhYj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kuLrlrqLmiLfmj5DkvpvkvJjotKjnmoTkuqflk4H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ljJbnmoTmlYjnm4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5LTU2NzQ3Mi5odG1sIj5odHRwczovL2RxY20ubmV0L3dlbmFuL2p5LTU2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C3AC09398119211083FFC1FE9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