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498D795CFAFA905541465D8942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98D795CFAFA905541465D8942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dL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peacrEtHS+e6quW3nuaKgOeglOW3peS4muWIm+eri+S6jjE5NjjlubTvvIz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nmoRLR0vnrKzkuIDlj7Dku4Xog73ljbDlubTmnIjml6XnmoTmkanmk6blvI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liqjljbDnoIHmnLrlvIDlp4voh7Pku4rvvIzmi6XmnIkxMDDlpJrnp43pgIL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lJ/kuqfnur/nmoTova7lrZDljbDnoIHmnLrjgIFIUeezu+WIl+WQhOexu+Wkp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cuuOAgUNDU+ezu+WIl+WQhOexu+Wwj+Wtl+WWt+eggeacuu+8jOS4k+mXqOS7ju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S6p+WQhOexu+WWt+eggeacuuOAgei9ruWtkOWNsOeggeacuuWPiuWFtuiAl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jwvc3Ryb25nPjwvcD48aDI+5ZOB54mM566A5LuLPC9oMj48cD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R0vnuqrlt57mioDnoJTlt6XkuJrliJvnq4vkuo4xOTY45bm077yM5oC76YOo5L2N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5q2M5bGx5biC77yM5piv5LiT6Zeo5LuO5LqL5byA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a356CB5py644CB6L2u5a2Q5Y2w56CB5py65Y+K5YW26ICX5p2Q55qE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piv6L+Z5qC35byA5aeL55qE77ya4oCc5oiR5Lus5ruh5oCA5Lu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ee6LWw5ZCR5LiW55WM55qE5L+h5b+177yM5LiA6LW35oqV5YWl5LqO5a+5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ZK756CU44CB55Sx5q2k54eD6LW35Lq655Sf55qE5YuD5YuD55Sf5rCU44CB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F5ruh5rS75Yqb55qE5bel5Lia4oCd44CC5YWs5Y+455qE54m554K577ya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mf5Ye66Lqr5LqO5oqA5pyv5ZGY55qE5oqA5pyv6ZuG5Zui44CC6YeH5Y+W55u06Z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7K+5b+D57uG6Ie05pyN5Yqh5LqO5a6i5oi344CCPC9wPjxwPuS7jjE5NjjlubTp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KvlubLmgLvoo4HlvIDlj5HliLbpgKDnmoRLR0vnrKzkuIDlj7Dku4Xog73ljbDlub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kanmk6blvI/ova7lrZDoh6rliqjljbDnoIHmnLrlvIDlp4voh7Pku4rvvIz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pgILnlKjkuo7lkITnsbvnlJ/kuqfnur/nmoTova7lrZDljbDnoIHmnLrjgIFI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QhOexu+Wkp+Wtl+WWt+eggeacuuOAgUNDU+ezu+WIl+WQhOexu+Wwj+Wtl+WWt+e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unueOsOS6huWWt+WktOiHquihjOW8gOWPkeeglOWItuOAgeWQhOexu+iAl+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WPkeeglOWItuOAgeaWh+Wtl+ajgOa1i+acuuiHquihjOW8gOWPkeeglOWItuKA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bhuW8gOWPkeOAgeWItumAoOOAgemUgOWUruS6juS4gOS9k+eahOiBjO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liJvkuJroh7Pku4rvvIzlnKjml6XmnKzmoIfor4bmnLrmorDov5nkuI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h4zvvIzmiJDkuLrooYzkuJrph4znmoTlh7roibLkvIHkuJrjgIIyMDA15bm0MT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uK3nlKvlubLmgLvoo4Hooqvml6XmnKzlpKnnmofmjojkuojpu4Tnu7bopJLnq6DvvIw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FrOWPuOiiq+ivhOS4uuWFqOaXpeacrDMwMOW8uuS4reWwj+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S4uuaIkeS7rOaLpeacieWQhOihjOWQhOS4mueahOWuouaIt+e+pO+8jOaJg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4guWcuueahOWPmOWMluaIkeS7rOaLpeacieedgOi+g+W8uueahOmAguW6lOWK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35bm05Y+W5b6X5LqGSVNPOTAwMeiupOivgei1hOagvOOAguS9nOS4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8geS4mu+8jOmdouWvueW4guWcuueahOmcgOaxguWPmOWMlu+8jOWFrOWPuOWFqOW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btOWlvea7oei2s+WuouaIt+imgeaxguOAgeS4uuWuouaIt+aPkOS+m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WQkeS4lueVjOWFheWIhuWxleeOsOWFtuaKgOacr+WunuWKm++8j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keW+rue7huWKoOW3peaKgOacr+OAgea2sua7tOWMluaKgOacr+eglOeptuaOq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LR0vnuqrlt57llrfnoIHmioDmnK/vvIjkuIrmtbfvvIn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LR0vnuqrlt57mioDnoJTlt6XkuJrkuo4yMDAy5bm0MTHmnIjlnKjkuK3lm73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otYTlhazlj7jvvIzliLbpgKDln7rlnLDkvY3kuo7kuIrmtbfmnb7msZ/lh7rlj6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LrjgILlhazlj7jku47lvIDkuJrov4Tku4rlnKjlhajlm70yMuS4quS4u+imge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LrOeri+eahOWKnuS6i+WkhOWSjOiBlOe7nOWkhO+8jOW5tuWcqO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WsOWKoOWdoeOAgeWNsOW6puWwvOilv+S6muOAgeWtn+WKoOaLie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2iuWNl+OAgeWwvOaXpeWIqeS6muOAgeazsOWbveOAgeW3tOWfuuaWr+Wdp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iuvueri+S6huS7o+eQhuWVhuOAguWFrOWPuOaLpeacieS7juaXpeacr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WQkeeTpualnue6uOeuseOAgeWMheijheebkuOAgVBFVOeTtuOAge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qOadkOOAgeW7uuadkOOAgeeUtee8huOAgemHkeWxnuWItuWTgeetieiHquWKqO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jeOAgeWItumAoOW5tOaciOaXpeOAgeWFrOWPuOagh+W/l+etiTYw5aSa56eN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6CB5py644CCS0dL5q2j5Zyo5Lit5Zu95biC5Zy65ZKM5LiW55WM5ZCE5Zyw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TI1Lmh0bWwiPmh0dHBzOi8vZHFjbS5uZXQvd2VuYW4va2drLTY2MjU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498D795CFAFA905541465D8942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